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pacing w:val="-20"/>
          <w:sz w:val="90"/>
          <w:szCs w:val="90"/>
        </w:rPr>
      </w:pPr>
      <w:r>
        <w:rPr>
          <w:rFonts w:ascii="Times New Roman" w:hAnsi="Times New Roman" w:cs="Times New Roman" w:eastAsia="方正小标宋_GBK"/>
          <w:spacing w:val="-20"/>
          <w:sz w:val="90"/>
          <w:szCs w:val="90"/>
        </w:rPr>
        <w:t>江苏省文明校园测评细则（中学）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52"/>
          <w:szCs w:val="52"/>
        </w:rPr>
      </w:pPr>
      <w:r>
        <w:rPr>
          <w:rFonts w:ascii="Times New Roman" w:hAnsi="Times New Roman" w:cs="Times New Roman" w:eastAsia="楷体_GB2312"/>
          <w:sz w:val="52"/>
          <w:szCs w:val="52"/>
        </w:rPr>
        <w:t>（试行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sz w:val="48"/>
          <w:szCs w:val="48"/>
        </w:rPr>
      </w:pPr>
      <w:r>
        <w:rPr>
          <w:rFonts w:eastAsia="新宋体" w:cs="Times New Roman" w:ascii="Times New Roman" w:hAnsi="Times New Roman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1247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widowControl/>
        <w:spacing w:lineRule="exact" w:line="4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江苏省文明校园是指全面贯彻党的教育方针，落实立德树人根本任务，培育和践行社会主义核心价值观，精神文明建设成效突出，在全省具有一定示范意义的学校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本测评细则依据教育部、中央文明办发布的《中学文明校园标准》制定，适用于普通中学、中等职业学校，九年一贯制学校等参照此测评细则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测评细则共设领导班子建设、思想道德教育、活动阵地</w:t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sz w:val="28"/>
          <w:szCs w:val="28"/>
        </w:rPr>
        <w:t>、教师队伍</w:t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sz w:val="28"/>
          <w:szCs w:val="28"/>
        </w:rPr>
        <w:t>、校园文化</w:t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sz w:val="28"/>
          <w:szCs w:val="28"/>
        </w:rPr>
        <w:t>、校园环境</w:t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个项目，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项内容，总分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申报前三年内有下列情形之一的，不得申报江苏省文明校园：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领导班子成员有严重违纪、违法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有重大劳资纠纷、影响社会稳定的重大事故、重大不诚信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有重大校园安全责任事故、重大消防责任事故、重大食物中毒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有造成重大社会影响的员工违法犯罪案件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247" w:bottom="2126"/>
          <w:pgNumType w:fmt="decimal"/>
          <w:formProt w:val="false"/>
          <w:textDirection w:val="lrTb"/>
          <w:docGrid w:type="default" w:linePitch="572" w:charSpace="4294966680"/>
        </w:sectPr>
        <w:pStyle w:val="Normal"/>
        <w:widowControl/>
        <w:spacing w:lineRule="exact" w:line="49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有严重违规办学（办班）、违规招生和违规收费问题等。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4043"/>
        <w:gridCol w:w="5877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项目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内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测评方式</w:t>
            </w:r>
          </w:p>
        </w:tc>
      </w:tr>
      <w:tr>
        <w:trPr>
          <w:trHeight w:val="11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导班子建设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极建设学习型、服务型、创新型党组织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，加强教师党员队伍建设，落实党建工作责任制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“三会一课”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6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党的教育方针，落实素质教育要求，以立德树人为根本，促进学生德智体美劳全面发展，办学行为规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依法执教，法治观念强，义务教育学校贯彻落实《义务教育学校管理标准》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54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善校长负责制，实行校务会议等管理制度，贯彻民主集中制，坚持民主决策学校重大事项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落实校务公开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重调动各方面积极性，形成育人合力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发挥共青团、少先队、学生会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255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1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组织好“我的中国梦”系列主题教育实践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充分利用重要时间节点，组织开展“我的梦，中国梦”、“网上祭英烈”、“童心向党”、“向国旗敬礼”等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学校德育体系建设，把思想道德教育融入教育教学各个环节和学生学习生活各个方面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科学设置并落实德育课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深化学科德育研究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利用德育课程、升国旗仪式、团队活动、主题班会等开展道德教育实践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7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落实《中小学生守则》，加强“八礼四仪”养成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公共空间有浓厚的宣传氛围，并运用黑板报、文化墙、宣传栏、校园网等载体宣传“八礼四仪”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69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道德教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学生心理健康教育，培养学生阳光心态、健康人格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落实《中小学心理健康教育指导纲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修订）》，开设心理健康课程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落实教育部《中小学心理辅导室建设指南》，有专用心理咨询室，有专兼职心理咨询教师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科学开展心理健康辅导，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0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等职业学校把提高职业技能和培养职业精神高度融合。（此项其他中学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落实《中等职业学校德育大纲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修订）》和《中等职业学校学生公约》，有体现提高职业技能和培养职业精神相融合的相关制度规范，有开展相关活动的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2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按照国家和省规范要求加强劳动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劳动教育的时间、师资、经费、场地、设备等有效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生“四从”劳动教育成效明显（上学从自己背书包做起，在家从力所能及的家务做起，在校从卫生保洁做起，在外从志愿服务做起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书香校园，引导学生多读优秀课外书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室有图书角，图书定期更新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left="21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挥校园各类宣传阵地载体的作用，拓展育人渠道和空间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室走廊、墙壁、校园文化墙等载体教育氛围浓厚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、校园广播站、电视台、校报校刊和团队教室、校史陈列室、荣誉室等各类阵地作用得到有效发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1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阵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校园网络建设，打造学校对内对外宣传交流互动的网络平台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加强团支部、学生会活动设施与场所的建设与管理，营造特色鲜明的社团活动环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专门活动场所，设施设备齐全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8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1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认真落实师德建设要求，扎实开展师德教育，严格师德管理，提升教师思想道德素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重视师德师风建设，有师德教育具体方案、有落实举措，教师熟知并践行核心价值观，以自身言行为学生作示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卷调查</w:t>
            </w:r>
          </w:p>
        </w:tc>
      </w:tr>
      <w:tr>
        <w:trPr>
          <w:trHeight w:val="11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期组织师资培训，制定教师专业成长规划，不断更新教师教育观念和知识结构，提高教师教学水平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312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队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视班主任、骨干教师的成长，注重年轻教师队伍的培养，有相关政策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  <w:tr>
        <w:trPr>
          <w:trHeight w:val="12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文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优良校风、教风、学风，激励学生爱学校、爱学习、共建校园文明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6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现德育、智育、体育、美育要求，精心设计和组织开展形式多样的校园文化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经常开展劳动技能、科学普及、文娱体育、中职“文明风采”竞赛等校园文化活动，内容丰富、特色鲜明、吸引力强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注重诗教乐教，开展高雅艺术和优秀诗歌、歌曲、戏剧戏曲等进校园活动；实施优秀传统文化传承计划，开展“我们的节日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题活动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典阅读诵读等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传播志愿服务文化，开展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问卷考察</w:t>
            </w:r>
          </w:p>
        </w:tc>
      </w:tr>
      <w:tr>
        <w:trPr>
          <w:trHeight w:val="20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极拓展校园文化建设的新载体，发挥网络在校园文化建设中的作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引导学生文明上网、绿色上网，积极参与“阳光网络伴我成长”、“争做网络文明使者”等活动，不进入营业性网吧，不沉迷网络游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7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园环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做好教学设施规划管理使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美丽校园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做好校园净化、绿化、美化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4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强安全教育，强化校园治安综合治理工作，确保校园安全、稳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安全制度健全、措施落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特别是校内食宿安全保障全面到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材料审核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整治学校周边环境，维护校园周边良好秩序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内无网吧、电子游戏室等场所，无歌舞厅等娱乐场所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园周边无从事非法经营活动的游商和无证照摊点，无“三无食品”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地考察</w:t>
            </w:r>
          </w:p>
        </w:tc>
      </w:tr>
      <w:tr>
        <w:trPr>
          <w:trHeight w:val="11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深入开展环境教育和节约教育，引导师生树立保护环境和节约资源意识，培育节约资源的良好风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审核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7:00Z</dcterms:created>
  <dc:creator>wmb</dc:creator>
  <dc:description/>
  <cp:keywords/>
  <dc:language>en-US</dc:language>
  <cp:lastModifiedBy>wmb</cp:lastModifiedBy>
  <dcterms:modified xsi:type="dcterms:W3CDTF">2019-05-3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