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100"/>
          <w:w w:val="80"/>
          <w:sz w:val="100"/>
          <w:szCs w:val="100"/>
        </w:rPr>
      </w:pPr>
      <w:r>
        <w:rPr>
          <w:rFonts w:eastAsia="方正小标宋简体"/>
          <w:spacing w:val="50"/>
          <w:w w:val="60"/>
          <w:sz w:val="100"/>
          <w:szCs w:val="100"/>
        </w:rPr>
        <w:t>扬州市教育局办公室发电</w:t>
      </w:r>
    </w:p>
    <w:p>
      <w:pPr>
        <w:pStyle w:val="Normal"/>
        <w:rPr>
          <w:rFonts w:eastAsia="仿宋_GB2312"/>
          <w:spacing w:val="100"/>
          <w:w w:val="80"/>
          <w:sz w:val="30"/>
          <w:szCs w:val="30"/>
        </w:rPr>
      </w:pPr>
      <w:r>
        <w:rPr>
          <w:rFonts w:eastAsia="仿宋_GB2312"/>
          <w:spacing w:val="100"/>
          <w:w w:val="8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发电单位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签批盖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 卫刚</w:t>
      </w:r>
    </w:p>
    <w:p>
      <w:pPr>
        <w:pStyle w:val="Normal"/>
        <w:rPr>
          <w:rFonts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8575</wp:posOffset>
                </wp:positionV>
                <wp:extent cx="539623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25pt" to="419.8pt,2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396240</wp:posOffset>
                </wp:positionV>
                <wp:extent cx="53962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1.2pt" to="419.95pt,3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等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特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明电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楷体_GB2312"/>
          <w:sz w:val="30"/>
        </w:rPr>
        <w:t>扬教办传发〔</w:t>
      </w:r>
      <w:r>
        <w:rPr>
          <w:rFonts w:eastAsia="楷体_GB2312"/>
          <w:sz w:val="30"/>
        </w:rPr>
        <w:t>201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〕</w:t>
      </w:r>
      <w:r>
        <w:rPr>
          <w:rFonts w:eastAsia="楷体_GB2312"/>
          <w:sz w:val="30"/>
        </w:rPr>
        <w:t>57</w:t>
      </w:r>
      <w:r>
        <w:rPr>
          <w:rFonts w:eastAsia="楷体_GB2312"/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编号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关于暑期扬州市教育局“微博微信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专栏约稿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通知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县（市、区）教育局，市开发区城乡管理局，市蜀冈—瘦西湖风景名胜区管委会科教文卫处，市生态科技新城社会事业局，市直各学校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暑假期间，省教育厅、市教育局将在省、市官方“微博微信”平台开通“名师案头书”和“教育随笔”专栏，面向全市广大教师约稿。现就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专栏开设时间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8</w:t>
      </w:r>
      <w:r>
        <w:rPr>
          <w:rFonts w:eastAsia="仿宋_GB2312"/>
          <w:kern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专栏内容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名师案头书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3119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栏目主旨：教师专业提升的重要阶梯就是书籍，特级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师、名校长的成长道路上，也少不了优秀书籍的指引，让他们来分享一本或几本对自己的专业成长特别有帮助的书籍，并记录自己在阅读后的收获，相信能够帮助更多教师一起成长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来稿要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约稿对象主要为省特级教师、名校长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文字浅显易懂，优美自然，既能点出推荐书籍最值得学习深思之处，也能深入浅出地表达自己的收获和感悟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字数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eastAsia="仿宋_GB2312"/>
          <w:kern w:val="0"/>
          <w:sz w:val="32"/>
          <w:szCs w:val="32"/>
        </w:rPr>
        <w:t>字以内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配作者生活照、工作照</w:t>
      </w:r>
      <w:r>
        <w:rPr>
          <w:rFonts w:eastAsia="仿宋_GB2312"/>
          <w:kern w:val="0"/>
          <w:sz w:val="32"/>
          <w:szCs w:val="32"/>
        </w:rPr>
        <w:t>2—3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教育随笔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栏目主旨：暑期是教师进行“充电”提升、反思提高的好时机。“教育随笔”专栏面向全体教师征稿，内容可以是对自我教育教学行为的反思，可以是阅读书籍后的所思所想，也可以是家庭教育方面有关育儿的心得分享等，能够体现教师对日常教学、生活的思考和感悟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来稿要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文字优美、自然、生动、鲜活，可读性强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字数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eastAsia="仿宋_GB2312"/>
          <w:kern w:val="0"/>
          <w:sz w:val="32"/>
          <w:szCs w:val="32"/>
        </w:rPr>
        <w:t>字以内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参与方式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各地各校引导广大教师关注市教育局官方微博、官方微信“扬州教育发布”（登入新浪微博平台，搜索“扬州教育在线”，添加“关注”；登入微信平台，搜索公众号“扬州教育在线”，添加关注），由各地各校组织推荐，向指定邮箱发送稿件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其他事项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本次活动指定邮箱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yzjyxc@163.com</w:t>
      </w:r>
      <w:r>
        <w:rPr>
          <w:rFonts w:eastAsia="仿宋_GB2312"/>
          <w:kern w:val="0"/>
          <w:sz w:val="32"/>
          <w:szCs w:val="32"/>
        </w:rPr>
        <w:t>，联系人：陈秋玉、谈雷，联系电话：</w:t>
      </w:r>
      <w:r>
        <w:rPr>
          <w:rFonts w:eastAsia="仿宋_GB2312"/>
          <w:kern w:val="0"/>
          <w:sz w:val="32"/>
          <w:szCs w:val="32"/>
        </w:rPr>
        <w:t>8736110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87310234</w:t>
      </w:r>
      <w:r>
        <w:rPr>
          <w:rFonts w:eastAsia="仿宋_GB2312"/>
          <w:kern w:val="0"/>
          <w:sz w:val="32"/>
          <w:szCs w:val="32"/>
        </w:rPr>
        <w:t>。请参与学校在发邮件时务必注明所在学校、联系人姓名及联系方式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专栏活动结束后，市教育局将遴选优秀稿件上报省教育教育厅“两微一端”专栏，并将采用情况纳入年终宣传积分考核当中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请各地各校将本次活动通知发布在学校官方网站、微博微信平台中，并认真做好宣传、发动和组织工作，引导教师积极参与，确保活动取得成效。</w:t>
      </w:r>
    </w:p>
    <w:p>
      <w:pPr>
        <w:pStyle w:val="Normal"/>
        <w:spacing w:lineRule="auto" w:line="360"/>
        <w:ind w:left="21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21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210"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扬州市教育局办公室</w:t>
      </w:r>
    </w:p>
    <w:p>
      <w:pPr>
        <w:pStyle w:val="Normal"/>
        <w:spacing w:lineRule="auto" w:line="360"/>
        <w:ind w:left="210"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66737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46.2pt,-9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/>
        <w:sz w:val="30"/>
        <w:szCs w:val="30"/>
      </w:rPr>
      <w:t>扬州市教育局办公室</w:t>
    </w:r>
    <w:r>
      <w:rPr>
        <w:rFonts w:eastAsia="Times New Roman"/>
        <w:sz w:val="30"/>
        <w:szCs w:val="30"/>
      </w:rPr>
      <w:t xml:space="preserve">                                   </w:t>
    </w:r>
    <w:r>
      <w:rPr>
        <w:rFonts w:eastAsia="楷体_GB2312"/>
        <w:sz w:val="30"/>
        <w:szCs w:val="30"/>
      </w:rPr>
      <w:t>共</w:t>
    </w:r>
    <w:r>
      <w:rPr>
        <w:rFonts w:eastAsia="楷体_GB2312"/>
        <w:sz w:val="30"/>
        <w:szCs w:val="30"/>
      </w:rPr>
      <w:t>3</w:t>
    </w:r>
    <w:r>
      <w:rPr>
        <w:rFonts w:eastAsia="楷体_GB2312"/>
        <w:sz w:val="30"/>
        <w:szCs w:val="3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41:00Z</dcterms:created>
  <dc:creator>管理员</dc:creator>
  <dc:description/>
  <cp:keywords/>
  <dc:language>en-US</dc:language>
  <cp:lastModifiedBy>管理员</cp:lastModifiedBy>
  <dcterms:modified xsi:type="dcterms:W3CDTF">2015-06-30T01:38:00Z</dcterms:modified>
  <cp:revision>2</cp:revision>
  <dc:subject/>
  <dc:title>扬州市教育局办公室发电</dc:title>
</cp:coreProperties>
</file>