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w w:val="49"/>
          <w:sz w:val="100"/>
          <w:szCs w:val="100"/>
        </w:rPr>
      </w:pPr>
      <w:r>
        <w:rPr>
          <w:rFonts w:ascii="宋体;SimSun" w:hAnsi="宋体;SimSun" w:cs="宋体;SimSun"/>
          <w:color w:val="FF0000"/>
          <w:w w:val="49"/>
          <w:sz w:val="100"/>
          <w:szCs w:val="100"/>
        </w:rPr>
        <w:t>扬州市精神文明建设指导委员会办公室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w w:val="50"/>
          <w:sz w:val="100"/>
          <w:szCs w:val="21"/>
        </w:rPr>
      </w:pPr>
      <w:r>
        <w:rPr>
          <w:rFonts w:cs="宋体;SimSun" w:ascii="宋体;SimSun" w:hAnsi="宋体;SimSun"/>
          <w:color w:val="FF0000"/>
          <w:w w:val="50"/>
          <w:sz w:val="10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文明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505450" cy="50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pt" to="423.75pt,2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印发扬州市文明单位（社区、校园）、文明乡镇、文明村、文明家庭《测评体系》（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版）的通知</w:t>
      </w:r>
    </w:p>
    <w:p>
      <w:pPr>
        <w:pStyle w:val="Normal"/>
        <w:spacing w:lineRule="exact" w:line="600"/>
        <w:rPr>
          <w:rFonts w:ascii="方正小标宋_GBK" w:hAnsi="方正小标宋_GBK" w:eastAsia="黑体;SimHei"/>
          <w:sz w:val="32"/>
          <w:szCs w:val="32"/>
        </w:rPr>
      </w:pPr>
      <w:r>
        <w:rPr>
          <w:rFonts w:eastAsia="黑体;SimHei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文明办，功能区党工委办公室，各参创单位：</w:t>
      </w:r>
    </w:p>
    <w:p>
      <w:pPr>
        <w:pStyle w:val="Normal"/>
        <w:spacing w:lineRule="exact" w:line="600"/>
        <w:ind w:firstLine="688"/>
        <w:textAlignment w:val="baseline"/>
        <w:rPr>
          <w:rFonts w:eastAsia="方正仿宋_GBK;微软雅黑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现将</w:t>
      </w:r>
      <w:r>
        <w:rPr>
          <w:rFonts w:eastAsia="仿宋_GB2312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eastAsia="仿宋_GB2312"/>
          <w:spacing w:val="6"/>
          <w:sz w:val="32"/>
          <w:szCs w:val="32"/>
        </w:rPr>
        <w:t>年版《扬州市文明单位测评体系》、《扬州市文明乡镇测评体系》、《扬州市文明村测评体系》、《扬州市文明社区测评体系》、《扬州市文明校园测评体系（高校）》、《扬州市文明校园测评体系（中小学）》、《扬州市文明家庭测评体系》印发给你们，请结合实际，认真贯彻执行。</w:t>
      </w:r>
    </w:p>
    <w:p>
      <w:pPr>
        <w:pStyle w:val="Normal"/>
        <w:spacing w:lineRule="exact" w:line="600"/>
        <w:ind w:firstLine="688"/>
        <w:textAlignment w:val="baseline"/>
        <w:rPr>
          <w:rFonts w:eastAsia="方正仿宋_GBK;微软雅黑"/>
          <w:spacing w:val="6"/>
          <w:sz w:val="32"/>
          <w:szCs w:val="32"/>
        </w:rPr>
      </w:pPr>
      <w:r>
        <w:rPr>
          <w:rFonts w:eastAsia="方正仿宋_GBK;微软雅黑"/>
          <w:spacing w:val="6"/>
          <w:sz w:val="32"/>
          <w:szCs w:val="32"/>
        </w:rPr>
      </w:r>
    </w:p>
    <w:p>
      <w:pPr>
        <w:pStyle w:val="Normal"/>
        <w:spacing w:lineRule="exact" w:line="600"/>
        <w:ind w:firstLine="688"/>
        <w:textAlignment w:val="baseline"/>
        <w:rPr>
          <w:rFonts w:eastAsia="方正仿宋_GBK;微软雅黑"/>
          <w:spacing w:val="6"/>
          <w:sz w:val="32"/>
          <w:szCs w:val="32"/>
        </w:rPr>
      </w:pPr>
      <w:r>
        <w:rPr>
          <w:rFonts w:eastAsia="方正仿宋_GBK;微软雅黑"/>
          <w:spacing w:val="6"/>
          <w:sz w:val="32"/>
          <w:szCs w:val="32"/>
        </w:rPr>
      </w:r>
    </w:p>
    <w:p>
      <w:pPr>
        <w:pStyle w:val="Normal"/>
        <w:spacing w:lineRule="exact" w:line="600"/>
        <w:ind w:firstLine="688"/>
        <w:textAlignment w:val="baseline"/>
        <w:rPr>
          <w:rFonts w:eastAsia="方正仿宋_GBK;微软雅黑"/>
          <w:spacing w:val="6"/>
          <w:sz w:val="32"/>
          <w:szCs w:val="32"/>
        </w:rPr>
      </w:pPr>
      <w:r>
        <w:rPr>
          <w:rFonts w:eastAsia="方正仿宋_GBK;微软雅黑"/>
          <w:spacing w:val="6"/>
          <w:sz w:val="32"/>
          <w:szCs w:val="32"/>
        </w:rPr>
      </w:r>
    </w:p>
    <w:p>
      <w:pPr>
        <w:pStyle w:val="Normal"/>
        <w:spacing w:lineRule="exact" w:line="600"/>
        <w:ind w:firstLine="688"/>
        <w:textAlignment w:val="baseline"/>
        <w:rPr/>
      </w:pPr>
      <w:r>
        <w:rPr>
          <w:rFonts w:eastAsia="Times New Roman"/>
          <w:spacing w:val="6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6"/>
          <w:sz w:val="32"/>
          <w:szCs w:val="32"/>
        </w:rPr>
        <w:t>扬州市文明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826" w:gutter="0" w:header="851" w:top="1440" w:footer="992" w:bottom="1440"/>
          <w:pgNumType w:fmt="decimal"/>
          <w:formProt w:val="false"/>
          <w:textDirection w:val="lrTb"/>
          <w:docGrid w:type="lines" w:linePitch="572" w:charSpace="429496668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2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p>
      <w:pPr>
        <w:pStyle w:val="Normal"/>
        <w:spacing w:before="156" w:after="156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扬州市文明单位测评体系（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版）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11044"/>
        <w:gridCol w:w="1942"/>
      </w:tblGrid>
      <w:tr>
        <w:trPr>
          <w:tblHeader w:val="true"/>
          <w:trHeight w:val="57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　准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办法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深入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贯彻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九大会议精神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习近平总书记系列重要讲话精神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</w:t>
            </w:r>
            <w:r>
              <w:rPr>
                <w:rFonts w:ascii="仿宋" w:hAnsi="仿宋" w:cs="仿宋" w:eastAsia="仿宋"/>
                <w:sz w:val="28"/>
                <w:szCs w:val="28"/>
              </w:rPr>
              <w:t>习近平新时代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特色社会主义</w:t>
            </w:r>
            <w:r>
              <w:rPr>
                <w:rFonts w:ascii="仿宋" w:hAnsi="仿宋" w:cs="仿宋" w:eastAsia="仿宋"/>
                <w:sz w:val="28"/>
                <w:szCs w:val="28"/>
              </w:rPr>
              <w:t>思想</w:t>
            </w:r>
            <w:r>
              <w:rPr>
                <w:rFonts w:ascii="仿宋" w:hAnsi="仿宋" w:cs="仿宋" w:eastAsia="仿宋"/>
                <w:sz w:val="28"/>
                <w:szCs w:val="28"/>
              </w:rPr>
              <w:t>和中国梦宣传教育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理想信念教育常抓不懈、富有成效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开展“不忘初心、牢记使命”主题教育实践活动，各级党委、广大党员深刻领会到这次主题教育的重大意义，真学真做真改真干，主题教育取得实效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重视加强党建工作，组织健全，制度完善，党组织和党员队伍有效发挥作用；落实从严治党要求，推进党风廉政建设和反腐败教育经常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广泛开展社会主义</w:t>
            </w:r>
            <w:r>
              <w:rPr>
                <w:rFonts w:ascii="仿宋" w:hAnsi="仿宋" w:cs="仿宋" w:eastAsia="仿宋"/>
                <w:sz w:val="28"/>
                <w:szCs w:val="28"/>
              </w:rPr>
              <w:t>核心价值观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教育，做好公益广告宣传，开展职业特点的社会主义价值观宣传教育活动。社会主义</w:t>
            </w:r>
            <w:r>
              <w:rPr>
                <w:rFonts w:ascii="仿宋" w:hAnsi="仿宋" w:cs="仿宋" w:eastAsia="仿宋"/>
                <w:sz w:val="28"/>
                <w:szCs w:val="28"/>
              </w:rPr>
              <w:t>核心价值观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内容干部职工知晓率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建有</w:t>
            </w:r>
            <w:r>
              <w:rPr>
                <w:rFonts w:ascii="仿宋" w:hAnsi="仿宋" w:cs="仿宋" w:eastAsia="仿宋"/>
                <w:sz w:val="28"/>
                <w:szCs w:val="28"/>
              </w:rPr>
              <w:t>道德讲堂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体现核心价值观或</w:t>
            </w:r>
            <w:r>
              <w:rPr>
                <w:rFonts w:ascii="仿宋" w:hAnsi="仿宋" w:cs="仿宋" w:eastAsia="仿宋"/>
                <w:sz w:val="28"/>
                <w:szCs w:val="28"/>
              </w:rPr>
              <w:t>“爱敬诚善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氛围</w:t>
            </w:r>
            <w:r>
              <w:rPr>
                <w:rFonts w:ascii="仿宋" w:hAnsi="仿宋" w:cs="仿宋" w:eastAsia="仿宋"/>
                <w:sz w:val="28"/>
                <w:szCs w:val="28"/>
              </w:rPr>
              <w:t>布置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注重道德讲堂内容和形式创新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常态化开展活动，每年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广泛开展社会公德、职业道德、家庭美德和个人品德教育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时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树推出身边先进典型，并通过多种形式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宣传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典型宣传教育有制度、有平台、有保障、有成效、有特色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发展指标或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  <w:r>
              <w:rPr>
                <w:rFonts w:ascii="仿宋" w:hAnsi="仿宋" w:cs="仿宋" w:eastAsia="仿宋"/>
                <w:sz w:val="28"/>
                <w:szCs w:val="28"/>
              </w:rPr>
              <w:t>处于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地区、本行业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前列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完善学习制度，加强业务教育培训，开展岗位技能竞赛活动，提高员工能力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细化服务标准，公开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承诺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投诉监督机制，结合实际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竞赛活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干部员工</w:t>
            </w:r>
            <w:r>
              <w:rPr>
                <w:rFonts w:ascii="仿宋" w:hAnsi="仿宋" w:cs="仿宋" w:eastAsia="仿宋"/>
                <w:sz w:val="28"/>
                <w:szCs w:val="28"/>
              </w:rPr>
              <w:t>爱岗敬业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明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礼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周到，社会反响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</w:tc>
      </w:tr>
      <w:tr>
        <w:trPr>
          <w:trHeight w:val="5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完善行业规范，制定员工守则，单位内部各项管理制度健全、科学规范、和谐稳定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普法教育活动，增强干部职工尊法学法守法用法意识。领导班子带头尊法学法守法用法，依法行政，依法办事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单位内部及单位周边环境干净整洁，秩序优良，无卫生死角，无乱写乱画、乱摆乱放、乱搭乱建现象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深入开展“守规矩  讲礼仪——扬州文明有礼二十四条”宣传教育活动，建立长效机制，推动“扬州文明有礼二十四条”在单位干部员工心中落地生根，争当扬州文明的践行者和传播者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98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履行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形式多样的诚信主题教育实践活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引导干部员工诚实做人、守信做事，诚信做产品、诚信做服务，能够在社会</w:t>
            </w:r>
            <w:r>
              <w:rPr>
                <w:rFonts w:ascii="仿宋" w:hAnsi="仿宋" w:cs="仿宋" w:eastAsia="仿宋"/>
                <w:sz w:val="28"/>
                <w:szCs w:val="28"/>
              </w:rPr>
              <w:t>诚信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方面起到表率作用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志愿服务组织，注册志愿者人数占员工人数比例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志愿服务活动，注册志愿者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均年服务时间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且有规范的服务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志愿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岗前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表扬奖励措施和相应资金保障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劳动关系和谐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会、职代会等民主管理制度健全，保障员工合法权益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在工作、学习、生活、健康等方面给予人文关怀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履行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根据单位特点和优势，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少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社会实践活动提供便利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主动履行社会责任，积极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益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扶危济困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，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适龄健康员工无偿献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《中华人民共和国慈善法》等法律法规及国家、省、市有关慈善事业发展的政策意见在本单位得到有效贯彻落实，单位干部职工热心公益事业，每年“</w:t>
            </w:r>
            <w:r>
              <w:rPr>
                <w:rFonts w:eastAsia="仿宋" w:cs="仿宋" w:ascii="仿宋" w:hAnsi="仿宋"/>
                <w:sz w:val="28"/>
                <w:szCs w:val="28"/>
              </w:rPr>
              <w:t>5·19</w:t>
            </w:r>
            <w:r>
              <w:rPr>
                <w:rFonts w:ascii="仿宋" w:hAnsi="仿宋" w:cs="仿宋" w:eastAsia="仿宋"/>
                <w:sz w:val="28"/>
                <w:szCs w:val="28"/>
              </w:rPr>
              <w:t>慈善一日捐”活动参与率达</w:t>
            </w:r>
            <w:r>
              <w:rPr>
                <w:rFonts w:eastAsia="仿宋" w:cs="仿宋" w:ascii="仿宋" w:hAnsi="仿宋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9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积极与经济薄弱村开</w:t>
            </w:r>
            <w:r>
              <w:rPr>
                <w:rFonts w:ascii="仿宋" w:hAnsi="仿宋" w:cs="仿宋" w:eastAsia="仿宋"/>
                <w:sz w:val="28"/>
                <w:szCs w:val="28"/>
              </w:rPr>
              <w:t>展“城乡结对、文明共建”活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人力、智力、财力、物力上提供支持，形成品牌，取得实效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健康向上的单位文化氛围，倡导设立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荣誉室、荣誉墙等阵地，见人见事见精神，充分展示自身文明形象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建设学习型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全民阅读、道德经典、道德箴言诵读或交流、比赛等活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经费保障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</w:rPr>
              <w:t>春节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元宵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清明、端午、七夕、中秋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重阳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统节日期间组织开展“我们的节日”活动，弘扬中华优秀传统文化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体活动阵地、设施完善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常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体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每年集中组织各类文体活动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移风易俗活动，倡导科学文明卫生的生活方式，破除陈规陋习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高度重视精神文明建设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领导有力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与业务工作同部署、同推进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明单位创建活动，做到有目标、有计划、有要求、有措施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干部</w:t>
            </w:r>
            <w:r>
              <w:rPr>
                <w:rFonts w:ascii="仿宋" w:hAnsi="仿宋" w:cs="仿宋" w:eastAsia="仿宋"/>
                <w:sz w:val="28"/>
                <w:szCs w:val="28"/>
              </w:rPr>
              <w:t>员工</w:t>
            </w:r>
            <w:r>
              <w:rPr>
                <w:rFonts w:ascii="仿宋" w:hAnsi="仿宋" w:cs="仿宋" w:eastAsia="仿宋"/>
                <w:sz w:val="28"/>
                <w:szCs w:val="28"/>
              </w:rPr>
              <w:t>广泛参与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扎实开展争创文明班组、文明岗位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明科室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明职工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文明家庭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倡导节俭养德、文明餐桌、文明交通、文明旅游、绿色消费，引导干部员工以实际行动传播文明风尚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文明家庭创建活动，开展传承好家风好家训活动，倡导注重家庭、注重家教、注重家风；加强孝敬教育，促进家庭和睦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积极参与所在地组织开展的创建文明城市、文明村镇、文明社区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文明校园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，发挥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势，起好骨干作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参与</w:t>
            </w:r>
            <w:r>
              <w:rPr>
                <w:rFonts w:ascii="仿宋" w:hAnsi="仿宋" w:cs="仿宋" w:eastAsia="仿宋"/>
                <w:sz w:val="28"/>
                <w:szCs w:val="28"/>
              </w:rPr>
              <w:t>网上精神文明创建活动，有员工文明上网的规范要求，有网络文明传播志愿者队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引导干部员工踊跃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“微公益”、传播“微文明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市文明办统一部署，积极开展“亮牌匾、树标杆、争贡献”主题活动，有计划，有实施，有效果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35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的志愿服务、学雷锋、全民阅读、文体活动、文明创建等活动已创成品牌，受到市级以上表彰；创造条件建设志愿服务标准站点或志愿服务驿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培塑打造的典型，获评市级以上最美人物、扬州好人、学雷锋先进个人、文明家庭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文明创建的经验被市级以上媒体宣传报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获得市级以上其它荣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文明创建工作有其它特色做法或重大成绩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扬州市文明乡镇测评体系（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版）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076"/>
        <w:gridCol w:w="1928"/>
      </w:tblGrid>
      <w:tr>
        <w:trPr>
          <w:tblHeader w:val="true"/>
          <w:trHeight w:val="545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容</w:t>
            </w:r>
          </w:p>
        </w:tc>
        <w:tc>
          <w:tcPr>
            <w:tcW w:w="1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标  准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考评方式</w:t>
            </w:r>
          </w:p>
        </w:tc>
      </w:tr>
      <w:tr>
        <w:trPr>
          <w:trHeight w:val="105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深入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贯彻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九大会议精神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习近平总书记系列重要讲话精神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</w:t>
            </w:r>
            <w:r>
              <w:rPr>
                <w:rFonts w:ascii="仿宋" w:hAnsi="仿宋" w:cs="仿宋" w:eastAsia="仿宋"/>
                <w:sz w:val="28"/>
                <w:szCs w:val="28"/>
              </w:rPr>
              <w:t>习近平新时代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特色社会主义</w:t>
            </w:r>
            <w:r>
              <w:rPr>
                <w:rFonts w:ascii="仿宋" w:hAnsi="仿宋" w:cs="仿宋" w:eastAsia="仿宋"/>
                <w:sz w:val="28"/>
                <w:szCs w:val="28"/>
              </w:rPr>
              <w:t>思想</w:t>
            </w:r>
            <w:r>
              <w:rPr>
                <w:rFonts w:ascii="仿宋" w:hAnsi="仿宋" w:cs="仿宋" w:eastAsia="仿宋"/>
                <w:sz w:val="28"/>
                <w:szCs w:val="28"/>
              </w:rPr>
              <w:t>和中国梦宣传教育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理想信念教育常抓不懈、富有成效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105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开展“不忘初心、牢记使命”主题教育实践活动，各级党委、广大党员深刻领会到这次主题教育的重大意义，真学真做真改真干，主题教育取得实效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8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认真贯彻党在农村各项方针政策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乡镇可支配财力、城镇居民人均可支配收入及增长幅度超过市平均水平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9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乡镇领导班子富有改革创新精神，凝聚力战斗力强，领导干部为民、务实、清廉，示范带头作用发挥得好，干群关系融洽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党务、政务公开，建有一站式乡镇公共服务中心，基层站所服务优质高效，群众办事方便、满意度高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13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重视社会建设，普法教育经常化、制度化，民事调解组织健全，各类矛盾纠纷妥善化解，平安创建和社会治安综合治理成效显著，群众安全感强；有效打击黑恶势力、邪教和非法宗教组织活动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10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落实国家计划生育政策，依法保护</w:t>
            </w:r>
            <w:r>
              <w:rPr>
                <w:rFonts w:ascii="仿宋" w:hAnsi="仿宋" w:cs="仿宋" w:eastAsia="仿宋"/>
                <w:sz w:val="28"/>
                <w:szCs w:val="28"/>
              </w:rPr>
              <w:t>妇女、儿童、老人和残疾人合法权益，无虐待和拐卖妇女儿童、遗弃老人现</w:t>
            </w:r>
            <w:r>
              <w:rPr>
                <w:rFonts w:ascii="仿宋" w:hAnsi="仿宋" w:cs="仿宋" w:eastAsia="仿宋"/>
                <w:sz w:val="28"/>
                <w:szCs w:val="28"/>
              </w:rPr>
              <w:t>象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103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风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开展社会主义核心价值观、中国梦、讲文明树新风宣传教育，运用文化墙、宣传栏、广告牌、广播等载体，推动社会主义核心价值观融入人们日常生活，公益广告制作精美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153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乡镇及</w:t>
            </w:r>
            <w:r>
              <w:rPr>
                <w:rFonts w:eastAsia="仿宋" w:cs="仿宋" w:ascii="仿宋" w:hAnsi="仿宋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的所辖村建有道德讲堂，有体现核心价值观或“爱敬诚善”等内容的氛围布置，常态化开展道德教育、评议活动，镇级道德讲堂每年活动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村级道德讲堂每年活动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10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乡镇及所辖村均设有各类善行义举榜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开展道德模范、身边好人、好儿女、好婆媳、好夫妻、好邻居、好少年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各类道德先进人物</w:t>
            </w:r>
            <w:r>
              <w:rPr>
                <w:rFonts w:ascii="仿宋" w:hAnsi="仿宋" w:cs="仿宋" w:eastAsia="仿宋"/>
                <w:sz w:val="28"/>
                <w:szCs w:val="28"/>
              </w:rPr>
              <w:t>评选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建有好人园或好人广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体现核心价值观和弘扬时代新风要求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乡规民约特色鲜明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群众知晓率高并自觉遵守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62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文明户、文明家庭等创建活动，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“传家训、立家规、扬家风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等主题活动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97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化净化未成年人健康成长环境，组织开展“八礼四仪”养成教育，建好用好乡村学校少年宫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9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大力倡导健康、文明的生活方式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移风易俗宣传教育，封建迷信、厚葬薄养、大操大办、比富斗阔、庸俗低级等现象得到有效治理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107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建有志愿服务队伍和乡风文明志愿岗，常态化开展各类志愿服务活动；突出“邻里守望”主题，针对孤寡留守老人、留守流动儿童、残疾人等群体，有帮扶救助举措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86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风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开展诚信主题教育实践活动，倡导诚信做人做事、诚信依法生产经营，无制假售假、坑农害农等现象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8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深入开展“守规矩 讲礼仪——扬州文明有礼二十四条”宣传教育，开展“文明礼仪进成家”活动，建立长效机制，推动“扬州文明有礼二十四条”在广大党员干部群众心中落地生根，争当扬州文明的践行者和传播者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89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制定</w:t>
            </w:r>
            <w:r>
              <w:rPr>
                <w:rFonts w:ascii="仿宋" w:hAnsi="仿宋" w:cs="仿宋" w:eastAsia="仿宋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镇村规划，建设布局合理，新民居具有鲜明的地域特色、民族特色、文化特色，自然历史文化风貌和古村落、古建筑得到有效保护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推进道路硬化、村庄绿化、庭院美化、街道亮化工作，交通、水利、通讯、电力、医疗、环卫等基础设施完备，维护情况良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开展环境综合整治和群众性爱国卫生运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镇容整洁有序，无垃圾乱倒、乱停乱放、乱贴乱画等现象，河塘沟渠有效治理，无黑臭水体，无垃圾漂浮物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积极开展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美丽</w:t>
            </w:r>
            <w:r>
              <w:rPr>
                <w:rFonts w:ascii="仿宋" w:hAnsi="仿宋" w:cs="仿宋" w:eastAsia="仿宋"/>
                <w:sz w:val="28"/>
                <w:szCs w:val="28"/>
              </w:rPr>
              <w:t>乡村”</w:t>
            </w:r>
            <w:r>
              <w:rPr>
                <w:rFonts w:ascii="仿宋" w:hAnsi="仿宋" w:cs="仿宋" w:eastAsia="仿宋"/>
                <w:sz w:val="28"/>
                <w:szCs w:val="28"/>
              </w:rPr>
              <w:t>、“最美乡村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创建活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保护生态环境和自然资源，无秸秆焚烧现象，环境质量、污染防治、生态保护与建设等指标达到国家级生态乡镇标准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主要街道及公共场所管理规范有序，无占道经营、违章停车、小广告乱张贴等现象，无争吵谩骂、随机吐痰、损坏花木等现象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实施文化惠民工程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文化站、文化活动广场等文化设施齐全完善，正常开放，有专（兼）职人员管理。倡导设立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荣誉室、荣誉墙等阵地，见人见事见精神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乡镇及所辖村均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支以上群众性文体队伍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一批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民文艺骨干、民间艺人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能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100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重视乡土文化传承保护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育地方特色文化品牌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在重要传统节日期间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“我们的节日”等民俗文化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每年集中开展各类民俗文化活动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继承和弘扬有益于当代的乡贤文化，建立健全“新乡贤</w:t>
            </w:r>
            <w:r>
              <w:rPr>
                <w:rFonts w:ascii="仿宋" w:hAnsi="仿宋" w:cs="仿宋" w:eastAsia="仿宋"/>
                <w:sz w:val="28"/>
                <w:szCs w:val="28"/>
              </w:rPr>
              <w:t>”群体组织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注重发挥</w:t>
            </w:r>
            <w:r>
              <w:rPr>
                <w:rFonts w:ascii="仿宋" w:hAnsi="仿宋" w:cs="仿宋" w:eastAsia="仿宋"/>
                <w:sz w:val="28"/>
                <w:szCs w:val="28"/>
              </w:rPr>
              <w:t>“新乡贤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示范引领作用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围绕培育新型农民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依托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教育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现代农民科技学校等阵地，经常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科学文化知识、创业技能等教育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农村文化市场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序，无黑网吧、违法违规经营录像厅、游戏厅，无庸俗低级的文艺演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高度重视精神文明建设，纳入工作考核</w:t>
            </w:r>
            <w:r>
              <w:rPr>
                <w:rFonts w:ascii="仿宋" w:hAnsi="仿宋" w:cs="仿宋" w:eastAsia="仿宋"/>
                <w:sz w:val="28"/>
                <w:szCs w:val="28"/>
              </w:rPr>
              <w:t>体系，创建工作常态长效，党政主要领导亲自抓，组织领导有力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创建机制健全，经费、人员有保障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创建氛围浓厚，创建活动的群众参与率</w:t>
            </w:r>
            <w:r>
              <w:rPr>
                <w:rFonts w:eastAsia="仿宋" w:cs="仿宋" w:ascii="仿宋" w:hAnsi="仿宋"/>
                <w:sz w:val="28"/>
                <w:szCs w:val="28"/>
              </w:rPr>
              <w:t>7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乡镇</w:t>
            </w:r>
            <w:r>
              <w:rPr>
                <w:rFonts w:ascii="仿宋" w:hAnsi="仿宋" w:cs="仿宋" w:eastAsia="仿宋"/>
                <w:sz w:val="28"/>
                <w:szCs w:val="28"/>
              </w:rPr>
              <w:t>所辖行政村</w:t>
            </w: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达到县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市、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以上文明村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2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市文明办统一部署，积极开展“亮牌匾、树标杆、争贡献”主题活动，有计划，有实施，有效果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325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乡镇的志愿服务、学雷锋、全民阅读、文体活动、文明创建等活动已创成品牌，受到市级以上表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乡镇培塑打造的典型，获评市级以上最美人物、扬州好人、学雷锋先进个人、文明家庭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乡镇文明创建的经验被市级以上媒体宣传报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乡镇获得市级以上其它荣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乡镇文明创建工作有其它特色做法或重大成绩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扬州市文明村测评体系（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版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072"/>
        <w:gridCol w:w="1946"/>
      </w:tblGrid>
      <w:tr>
        <w:trPr>
          <w:tblHeader w:val="true"/>
          <w:trHeight w:val="56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内容</w:t>
            </w:r>
          </w:p>
        </w:tc>
        <w:tc>
          <w:tcPr>
            <w:tcW w:w="1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考评方式</w:t>
            </w:r>
          </w:p>
        </w:tc>
      </w:tr>
      <w:tr>
        <w:trPr>
          <w:trHeight w:val="103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深入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贯彻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九大会议精神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习近平总书记系列重要讲话精神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</w:t>
            </w:r>
            <w:r>
              <w:rPr>
                <w:rFonts w:ascii="仿宋" w:hAnsi="仿宋" w:cs="仿宋" w:eastAsia="仿宋"/>
                <w:sz w:val="28"/>
                <w:szCs w:val="28"/>
              </w:rPr>
              <w:t>习近平新时代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特色社会主义</w:t>
            </w:r>
            <w:r>
              <w:rPr>
                <w:rFonts w:ascii="仿宋" w:hAnsi="仿宋" w:cs="仿宋" w:eastAsia="仿宋"/>
                <w:sz w:val="28"/>
                <w:szCs w:val="28"/>
              </w:rPr>
              <w:t>思想</w:t>
            </w:r>
            <w:r>
              <w:rPr>
                <w:rFonts w:ascii="仿宋" w:hAnsi="仿宋" w:cs="仿宋" w:eastAsia="仿宋"/>
                <w:sz w:val="28"/>
                <w:szCs w:val="28"/>
              </w:rPr>
              <w:t>和中国梦宣传教育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理想信念教育常抓不懈、富有成效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107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开展“不忘初心、牢记使命”主题教育实践活动，各级党委、广大党员深刻领会到这次主题教育的重大意义，真学真做真改真干，主题教育取得实效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9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认真</w:t>
            </w:r>
            <w:r>
              <w:rPr>
                <w:rFonts w:ascii="仿宋" w:hAnsi="仿宋" w:cs="仿宋" w:eastAsia="仿宋"/>
                <w:sz w:val="28"/>
                <w:szCs w:val="28"/>
              </w:rPr>
              <w:t>贯彻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在农村各项方针政策，村可支配收入、农民人均纯收入及增长幅度超过市平均水平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9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村两委富有改革创新精神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凝聚力战斗力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干部务实清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作风正派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示范带头作用发挥得好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干群关系融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坚持民主管理、村民自治，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开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建有一站式公共服务中心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村民</w:t>
            </w:r>
            <w:r>
              <w:rPr>
                <w:rFonts w:ascii="仿宋" w:hAnsi="仿宋" w:cs="仿宋" w:eastAsia="仿宋"/>
                <w:sz w:val="28"/>
                <w:szCs w:val="28"/>
              </w:rPr>
              <w:t>办事方便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满意度高，群众满意度</w:t>
            </w:r>
            <w:r>
              <w:rPr>
                <w:rFonts w:eastAsia="仿宋" w:cs="仿宋" w:ascii="仿宋" w:hAnsi="仿宋"/>
                <w:sz w:val="28"/>
                <w:szCs w:val="28"/>
              </w:rPr>
              <w:t>85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村民学法用法、遵纪守法，无违法犯罪现象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民事调解组织健全，各类矛盾纠纷妥善化解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农村和谐稳定，无黑恶势力、邪教和非法宗教组织活动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落实国家计划生育政策，依法保护妇女、儿童、老人和残疾人合法权益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风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广泛开展社会主义核心价值观宣传教育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村主要出入口、进村沿线、活动广场等，设置有核心价值观内容的广告牌、文化墙、宣传栏，公益广告制作精美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建有道德讲堂，有体现核心价值观或</w:t>
            </w:r>
            <w:r>
              <w:rPr>
                <w:rFonts w:ascii="仿宋" w:hAnsi="仿宋" w:cs="仿宋" w:eastAsia="仿宋"/>
                <w:sz w:val="28"/>
                <w:szCs w:val="28"/>
              </w:rPr>
              <w:t>“爱敬诚善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内容的氛围布置，常态化开展道德教育、评议活动，每年活动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围绕</w:t>
            </w:r>
            <w:r>
              <w:rPr>
                <w:rFonts w:ascii="仿宋" w:hAnsi="仿宋" w:cs="仿宋" w:eastAsia="仿宋"/>
                <w:sz w:val="28"/>
                <w:szCs w:val="28"/>
              </w:rPr>
              <w:t>“孝老爱亲”主题，广泛开展好儿女、好婆媳、好夫妻等评选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活动，通过善行义举榜、道德榜等方式，推出身边的凡人善举，建有好人宣传阵地并及时更新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广泛开展邻里守望志愿服务，设有乡风文明志愿服务岗；针对孤寡留守老人、留守流动儿童、残疾人等群体，有帮扶救助举措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注重开展家风家训建设，引导村民诚实守信、崇德向善，积极开展文明户、文明家庭等创建，农户参与率高，常住农户参与率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化净化未成年人健康成长环境，组织开展“八礼四仪”养成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体现核心价值观</w:t>
            </w:r>
            <w:r>
              <w:rPr>
                <w:rFonts w:ascii="仿宋" w:hAnsi="仿宋" w:cs="仿宋" w:eastAsia="仿宋"/>
                <w:sz w:val="28"/>
                <w:szCs w:val="28"/>
              </w:rPr>
              <w:t>和弘扬时代新风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村</w:t>
            </w:r>
            <w:r>
              <w:rPr>
                <w:rFonts w:ascii="仿宋" w:hAnsi="仿宋" w:cs="仿宋" w:eastAsia="仿宋"/>
                <w:sz w:val="28"/>
                <w:szCs w:val="28"/>
              </w:rPr>
              <w:t>规民约，群众知晓率</w:t>
            </w:r>
            <w:r>
              <w:rPr>
                <w:rFonts w:eastAsia="仿宋" w:cs="仿宋" w:ascii="仿宋" w:hAnsi="仿宋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自觉遵守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开展移风易俗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道德评议会、红白理事会、禁赌禁毒会等自治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发挥作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无封建迷信、厚葬薄养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大操大办、比富斗阔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庸俗低级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现象，村民生活方式健康文明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20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深入开展“守规矩 讲礼仪——扬州文明有礼二十四条”宣传教育，开展“文明礼仪进万家”活动，建立长效机制，推动“扬州文明有礼二十四条”在广大党员干部群众心中落地生根，争当扬州文明的践行者和传播者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制定实施村庄规划，建设布局合理，新民居具有鲜明的地域特色、民族特色、文化特色，自然历史文化风貌和古村落、古建筑得到有效保护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推进道路硬化、村庄绿化、庭院美化、街道亮化工作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服务设施配套齐全，建有卫生室、农资超市等，群众对生活方便满意率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开展环境综合整治和群众性爱国卫生运动，改水、改厨、改圈、改厕工作成效明显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卫生厕所普及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生活污水处理率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；村容村貌</w:t>
            </w:r>
            <w:r>
              <w:rPr>
                <w:rFonts w:ascii="仿宋" w:hAnsi="仿宋" w:cs="仿宋" w:eastAsia="仿宋"/>
                <w:sz w:val="28"/>
                <w:szCs w:val="28"/>
              </w:rPr>
              <w:t>整洁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序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户庭院干净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河塘沟渠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治理，无黑臭水体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无垃圾漂浮物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生活垃圾定点存放清运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积极开展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美丽</w:t>
            </w:r>
            <w:r>
              <w:rPr>
                <w:rFonts w:ascii="仿宋" w:hAnsi="仿宋" w:cs="仿宋" w:eastAsia="仿宋"/>
                <w:sz w:val="28"/>
                <w:szCs w:val="28"/>
              </w:rPr>
              <w:t>乡村”</w:t>
            </w:r>
            <w:r>
              <w:rPr>
                <w:rFonts w:ascii="仿宋" w:hAnsi="仿宋" w:cs="仿宋" w:eastAsia="仿宋"/>
                <w:sz w:val="28"/>
                <w:szCs w:val="28"/>
              </w:rPr>
              <w:t>、“最美乡村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创建活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各类面源污染得到有效治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秸秆焚烧现象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质量、污染防治、生态保护与建设等指标达到国家级生态村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群众对环境状况满意率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％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建有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文化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文化活动广场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经常开展富有特色的文体民俗活动，村民享有健康丰富的文化生活。倡导设立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荣誉室、荣誉墙等阵地，见人见事见精神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挥农民文艺骨干、民间艺人、文化能人作用，培育和形成地方特色文化品牌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组织开展“我们的节日”等各类节日民俗、体育活动，形成农村特色文化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每年集中开展各类文体民俗活动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运用多种形式传承乡村文脉，富有地方特色和时代精神的乡贤文化得到弘扬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围绕培育新型农民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常组织村民参加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学文化知识、创业技能等教育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无黑网吧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违法违规</w:t>
            </w:r>
            <w:r>
              <w:rPr>
                <w:rFonts w:ascii="仿宋" w:hAnsi="仿宋" w:cs="仿宋" w:eastAsia="仿宋"/>
                <w:sz w:val="28"/>
                <w:szCs w:val="28"/>
              </w:rPr>
              <w:t>娱乐场所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无庸俗低级的文艺演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高度重视精神文明建设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领导有力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创建机制健全，经费、人员有保障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创建氛围浓厚，创建活动的群众参与率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市文明办统一部署，积极开展“亮牌匾、树标杆、争贡献”主题活动，有计划，有实施，有效果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村的志愿服务、学雷锋、全民阅读、文体活动、文明创建等活动已创成品牌，受到市级以上表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村培塑打造的典型，获评市级以上最美人物、扬州好人、学雷锋先进个人、文明家庭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村文明创建的经验被市级以上媒体宣传报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村获得市级以上其它荣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村文明创建工作有其它特色做法或重大成绩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扬州市文明社区测评体系（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版）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11044"/>
        <w:gridCol w:w="1948"/>
      </w:tblGrid>
      <w:tr>
        <w:trPr>
          <w:tblHeader w:val="true"/>
          <w:trHeight w:val="56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　准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方式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尚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多种形式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九大会议精神和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主义核心价值观宣传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社区醒目位置</w:t>
            </w:r>
            <w:r>
              <w:rPr>
                <w:rFonts w:ascii="仿宋" w:hAnsi="仿宋" w:cs="仿宋" w:eastAsia="仿宋"/>
                <w:sz w:val="28"/>
                <w:szCs w:val="28"/>
              </w:rPr>
              <w:t>张贴悬挂、刊登刊播</w:t>
            </w:r>
            <w:r>
              <w:rPr>
                <w:rFonts w:ascii="仿宋" w:hAnsi="仿宋" w:cs="仿宋" w:eastAsia="仿宋"/>
                <w:sz w:val="28"/>
                <w:szCs w:val="28"/>
              </w:rPr>
              <w:t>“讲文明树新风”、“图说我们的价值观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或自行制作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益广告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开展“不忘初心、牢记使命”主题教育实践活动，各级党委、广大党员深刻领会到这次主题教育的重大意义，真学真做真改真干，主题教育取得实效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建有道德讲堂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体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核心价值观或“爱敬诚善”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氛围</w:t>
            </w:r>
            <w:r>
              <w:rPr>
                <w:rFonts w:ascii="仿宋" w:hAnsi="仿宋" w:cs="仿宋" w:eastAsia="仿宋"/>
                <w:sz w:val="28"/>
                <w:szCs w:val="28"/>
              </w:rPr>
              <w:t>布置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常态化开展各类道德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议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</w:t>
            </w:r>
            <w:r>
              <w:rPr>
                <w:rFonts w:ascii="仿宋" w:hAnsi="仿宋" w:cs="仿宋" w:eastAsia="仿宋"/>
                <w:sz w:val="28"/>
                <w:szCs w:val="28"/>
              </w:rPr>
              <w:t>道德讲堂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、社区文明评议会各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设立</w:t>
            </w:r>
            <w:r>
              <w:rPr>
                <w:rFonts w:ascii="仿宋" w:hAnsi="仿宋" w:cs="仿宋" w:eastAsia="仿宋"/>
                <w:sz w:val="28"/>
                <w:szCs w:val="28"/>
              </w:rPr>
              <w:t>各类</w:t>
            </w:r>
            <w:r>
              <w:rPr>
                <w:rFonts w:ascii="仿宋" w:hAnsi="仿宋" w:cs="仿宋" w:eastAsia="仿宋"/>
                <w:sz w:val="28"/>
                <w:szCs w:val="28"/>
              </w:rPr>
              <w:t>善行义举榜，组织开展或参与道德模范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身边好人等</w:t>
            </w:r>
            <w:r>
              <w:rPr>
                <w:rFonts w:ascii="仿宋" w:hAnsi="仿宋" w:cs="仿宋" w:eastAsia="仿宋"/>
                <w:sz w:val="28"/>
                <w:szCs w:val="28"/>
              </w:rPr>
              <w:t>推选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建有好人宣传特色阵地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建有标准化志愿服务站点，以</w:t>
            </w:r>
            <w:r>
              <w:rPr>
                <w:rFonts w:ascii="仿宋" w:hAnsi="仿宋" w:cs="仿宋" w:eastAsia="仿宋"/>
                <w:sz w:val="28"/>
                <w:szCs w:val="28"/>
              </w:rPr>
              <w:t>“邻里守望”</w:t>
            </w:r>
            <w:r>
              <w:rPr>
                <w:rFonts w:ascii="仿宋" w:hAnsi="仿宋" w:cs="仿宋" w:eastAsia="仿宋"/>
                <w:sz w:val="28"/>
                <w:szCs w:val="28"/>
              </w:rPr>
              <w:t>为主题，以颐养社区建设为目标，以关爱空巢老人、流动儿童、农民工、残疾人等为重点，广泛开展志愿服务活动。注册志愿者人数占社区常住人口</w:t>
            </w: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围绕</w:t>
            </w:r>
            <w:r>
              <w:rPr>
                <w:rFonts w:ascii="仿宋" w:hAnsi="仿宋" w:cs="仿宋" w:eastAsia="仿宋"/>
                <w:sz w:val="28"/>
                <w:szCs w:val="28"/>
              </w:rPr>
              <w:t>增进人际互信，组织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文化艺术节、社区邻里节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形式多样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利用社区家长学校、妇女儿童之家等阵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推动</w:t>
            </w:r>
            <w:r>
              <w:rPr>
                <w:rFonts w:ascii="仿宋" w:hAnsi="仿宋" w:cs="仿宋" w:eastAsia="仿宋"/>
                <w:sz w:val="28"/>
                <w:szCs w:val="28"/>
              </w:rPr>
              <w:t>未成年人</w:t>
            </w:r>
            <w:r>
              <w:rPr>
                <w:rFonts w:ascii="仿宋" w:hAnsi="仿宋" w:cs="仿宋" w:eastAsia="仿宋"/>
                <w:sz w:val="28"/>
                <w:szCs w:val="28"/>
              </w:rPr>
              <w:t>“八礼四仪”养成教育进家庭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体现核心价值观</w:t>
            </w:r>
            <w:r>
              <w:rPr>
                <w:rFonts w:ascii="仿宋" w:hAnsi="仿宋" w:cs="仿宋" w:eastAsia="仿宋"/>
                <w:sz w:val="28"/>
                <w:szCs w:val="28"/>
              </w:rPr>
              <w:t>和弘扬时代新风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的居民公约并在社区显著位置张贴公布，居民知晓率</w:t>
            </w:r>
            <w:r>
              <w:rPr>
                <w:rFonts w:eastAsia="仿宋" w:cs="仿宋" w:ascii="仿宋" w:hAnsi="仿宋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自觉遵行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尚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移风易俗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倡导低碳、环保、健康、文明的生活方式，无大操大办、铺张浪费、奢侈攀比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庸俗低级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现象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居民生活方式健康文明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建有综合文化服务中心、文体活动广场等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体设施健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倡导设立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荣誉榜、荣誉栏，展示好人好事好家风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挥社区各类人才的作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常态化组织开展宣传文化、党员教育、市民教育、科技普及、全民阅读、全民健身等活动，每年举办有影响的群众文体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春节、清明、端午、中秋等重要传统节日期间开展“我们的节日”等民俗文化活动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学习型社区建设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居民社区教育活动年参与率</w:t>
            </w:r>
            <w:r>
              <w:rPr>
                <w:rFonts w:eastAsia="仿宋" w:cs="仿宋" w:ascii="仿宋" w:hAnsi="仿宋"/>
                <w:sz w:val="28"/>
                <w:szCs w:val="28"/>
              </w:rPr>
              <w:t>6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老年人年参与率</w:t>
            </w: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路面硬化、平整，无明显坑洼积水，排水设施完善，无露天排水沟渠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倡导“垃圾减量分类”，生活垃圾定点投放、分类收集、定时清运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广泛发动群众开展爱国卫生运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绿化美化，卫生状况良好，无乱设摊、乱搭建、乱张贴、乱涂写、乱晾晒、乱堆放现象，无乱扔垃圾、随地吐痰、损坏花草树木现象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楼门内干净整洁，楼道无杂物，墙面、玻璃无污秽破损，照明灯完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70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无机动车和非机动车乱停乱放现象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倡导文明养犬，小区路面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绿化带</w:t>
            </w:r>
            <w:r>
              <w:rPr>
                <w:rFonts w:ascii="仿宋" w:hAnsi="仿宋" w:cs="仿宋" w:eastAsia="仿宋"/>
                <w:sz w:val="28"/>
                <w:szCs w:val="28"/>
              </w:rPr>
              <w:t>无宠物粪便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公共场所设有无障碍设施，且管理、使用情况良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党组织和群团组织健全，社区居委会及其下属委员会和居民小组健全，人员配备到位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健全</w:t>
            </w:r>
            <w:r>
              <w:rPr>
                <w:rFonts w:ascii="仿宋" w:hAnsi="仿宋" w:cs="仿宋" w:eastAsia="仿宋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落实民主选举、民主评议、听证制度，开展广泛性议事协商活动，涉及居民利益的重大事项由居民集体民主决策，实行党务、居务、财务、服务公开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建有社区综合服务中心，管理服务规范有序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居民办事方便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行物业管理服务，社区群众满意率</w:t>
            </w:r>
            <w:r>
              <w:rPr>
                <w:rFonts w:eastAsia="仿宋" w:cs="仿宋" w:ascii="仿宋" w:hAnsi="仿宋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落实计划生育各项管理服务措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广泛开展生活照料、医疗康复、精神慰藉等社会化养老服务和居家养老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形式多样的法制宣传教育，居民法制意识普遍增强，妇女、儿童和老人的合法权益得到有效保障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治保会、调委会等群防群治队伍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物防、技防、人防、消防水平符合安全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群众安全感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深入开展“守规矩 讲礼仪——扬州文明有礼二十四条”宣传教育，组织开展“文明礼仪进万家”活动，建立长效机制，推动“扬州文明有礼二十四条”在单位干部员工心中落地生根，争当扬州文明的践行者和传播者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高度重视精神文明建设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创建工作组织领导有力，有目标、有计划、有要求、有措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精神文明创建</w:t>
            </w:r>
            <w:r>
              <w:rPr>
                <w:rFonts w:ascii="仿宋" w:hAnsi="仿宋" w:cs="仿宋" w:eastAsia="仿宋"/>
                <w:sz w:val="28"/>
                <w:szCs w:val="28"/>
              </w:rPr>
              <w:t>氛围浓厚，社区宣传栏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创建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定期更新，居民对创建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知晓率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，参与度广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结合文明社区创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开展文明楼组、文明家庭</w:t>
            </w:r>
            <w:r>
              <w:rPr>
                <w:rFonts w:ascii="仿宋" w:hAnsi="仿宋" w:cs="仿宋" w:eastAsia="仿宋"/>
                <w:sz w:val="28"/>
                <w:szCs w:val="28"/>
              </w:rPr>
              <w:t>评比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开展“传家训、立家规、扬家风”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节俭养德、文明餐桌、文明交通、文明旅游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文明上网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有活动品牌，有实际成效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驻区机关、企事业单位和部队</w:t>
            </w:r>
            <w:r>
              <w:rPr>
                <w:rFonts w:ascii="仿宋" w:hAnsi="仿宋" w:cs="仿宋" w:eastAsia="仿宋"/>
                <w:sz w:val="28"/>
                <w:szCs w:val="28"/>
              </w:rPr>
              <w:t>共同参与文明社区创建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市文明办统一部署，积极开展“亮牌匾、树标杆、争贡献”主题活动，有计划，有实施，有效果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社区的志愿服务、学雷锋、全民阅读、文体活动、文明创建等活动已创成品牌，受到市级以上表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社区培塑打造的典型，获评市级以上最美人物、扬州好人、学雷锋先进个人、文明家庭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社区建设成为扬州市示范性颐养社区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社区文明创建的经验被市级以上媒体宣传报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社区获得市级以上其它荣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社区文明创建工作有其它特色做法或重大成绩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扬州市文明校园测评体系（高校）（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/>
        <w:t>年版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11044"/>
        <w:gridCol w:w="1940"/>
      </w:tblGrid>
      <w:tr>
        <w:trPr>
          <w:tblHeader w:val="true"/>
          <w:trHeight w:val="5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内容</w:t>
            </w:r>
          </w:p>
        </w:tc>
        <w:tc>
          <w:tcPr>
            <w:tcW w:w="1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准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测评方式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班子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领导班子注重思想政治建设，扎实推进学习型、服务型、创新型党组织建设，加强教师党员队伍建设，执行党的路线、方针、政策的自觉性高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党委理论中心组学习有实效，学习制度、学习时间有保障，学校领导班子理论素养和办学治校能力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改进工作作风，切实贯彻落实中央“八项规定”和“三严三实”要求，四风问题得到有效治理，群众路线教育实践活动成果巩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坚持民主集中制，认真贯彻执行党委领导下的校长负责制，严格执行“三重一大”决策制度，不断完善决策机制和议事规则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思想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以社会主义核心价值观为引领，加强和改进思想政治教育课教学，丰富完善师生主题教育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开展“不忘初心、牢记使命”主题教育实践活动，各级党委、广大党员深刻领会到这次主题教育的重大意义，真学真做真改真干，主题教育取得实效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志愿服务标准化站点，常态化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志愿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遍开展文明班级、文明宿舍、文明食堂创建活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“节粮、节水、节电”活动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组织开展读书征文活动，引导师生多读书、读好书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思想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开展礼节礼仪教育，在重要场所和重要活动中升挂国旗、奏唱国歌，完善开学典礼、毕业典礼礼仪规程，使礼节礼仪成为强化校园文明建设的重要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组织开展国家宪法日主题教育活动，做好法治宣传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深入开展“守规矩 讲礼仪——扬州文明有礼二十四条”宣传教育，开展“大手牵小手、文明一起走”主题活动，建立长效机制，推动“扬州文明有礼二十四条”在学校师生心中落地生根，争当扬州文明的践行者和传播者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阵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完善工作机制，巩固学校思想政治工作阵地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切实加强报告会、研讨会、讲座、论坛日常管理，确保马克思主义在意识形态领域的主导地位，确保社会主义办学方向，确保校园安全稳定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加强校报、校刊、校内广播电视、宣传橱窗等建设、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加强网络思想文化建设和网络文明素养教育，使学生形成科学、文明、健康、守法的上网意识和习惯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牢牢把握正确导向，坚持团结稳定鼓劲、正面宣传为主，唱响主旋律、打好主动仗，发挥宣传阵地育人功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市文明办统一部署，积极开展“亮牌匾、树标杆、争贡献”主题活动，有计划，有实施，有效果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队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加强师德建设，纳入教师考核评价体系，作为教师年度及聘期考核、职务评聘晋升、晋级和评优奖励的首要标准，严格执行“一票否决制”，不断推动师德师风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学风建设，坚持教育引导、制度规范、监督约束、查处警示并举，形成弘扬优良学风的长效机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严格杜绝学术造假、学术腐败等行为，树立诚信为学的典范，营造健康的学术氛围，以自身诚信形象示范带动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园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对学校教育思想、办学理念、校训、校风等精神内涵的凝练和归纳，充分展示学校独特、鲜明的文化积淀与文化追求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倡导</w:t>
            </w:r>
            <w:r>
              <w:rPr>
                <w:rFonts w:ascii="仿宋" w:hAnsi="仿宋" w:cs="仿宋" w:eastAsia="仿宋"/>
                <w:sz w:val="28"/>
                <w:szCs w:val="28"/>
              </w:rPr>
              <w:t>设立荣誉室、荣誉榜等阵地，见人见事见精神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各种形式的文明创建宣传引导，弘扬健康向上的文化生活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合重要节庆日，开展党史国史教育，弘扬民族精神和时代精神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中华优秀传统文化宣传教育，营造弘扬优秀传统文化、涵育学生文明素养的氛围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丰富多彩的校园文化活动，打造一批文化活动品牌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体育竞赛、群众性体育活动，发挥体育的综合育人功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园环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校园规划和建设，做好绿化美化，实现校园山、水、园、林、路使用功能、审美功能和教育功能和谐统一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激发师生爱校热情，陶冶学生关爱自然、关爱社会、关爱他人的情操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园环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注重校园公共场所人文景观建设，运用雕塑、书画、建筑小品等形式，提升校园文化形象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师生参与校园楼宇、道路、景点和公共区域的规划、建设、命名和管理，增强师生对校园环境的认同感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学校的志愿服务、学雷锋、全民阅读、文体活动、文明创建等活动已创成品牌，受到市级以上表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学校培塑打造的典型，获评市级以上最美人物、扬州好人、学雷锋先进个人、文明家庭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学校文明创建的经验被市级以上媒体宣传报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学校获得市级以上其它荣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学校文明创建工作有其它特色做法或重大成绩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spacing w:lineRule="exact" w:line="6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扬州市文明校园测评体系（中小学版）（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版）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1030"/>
        <w:gridCol w:w="1943"/>
      </w:tblGrid>
      <w:tr>
        <w:trPr>
          <w:tblHeader w:val="true"/>
          <w:trHeight w:val="567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" w:right="21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内容</w:t>
            </w:r>
          </w:p>
        </w:tc>
        <w:tc>
          <w:tcPr>
            <w:tcW w:w="1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准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测评方式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导班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建设学习型、服务型、创新型党组织，学习型、服务型、创新型党组织建设有方案、有制度、有活动记录；加强教师党员队伍建设，落实党建工作责任制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有“三会一课”制度并规范执行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坚持党的教育方针，落实素质教育要求，按国家和省规定开齐开足上好有关课程；无违规办学、学生负担过重等情况，无经查实的学生和家长举报问题；建立科学评价制度，尊重学生个性差异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坚持依法执教，法治观念强，依法健全学校管理制度，管理科学规范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义务教育学校贯彻落实《义务教育学校管理标准》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完善校长负责制，有校长负责制相关工作制度并有效落实；实行校务会议等管理制度，贯彻民主集中制，坚持民主决策学校重大事项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并落实校领导班子服务师生的联系点、谈心及接待日等制度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注重调动各方面积极性，发挥共青团、少先队、学生会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思想道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将社会主义核心价值观教育有机融入学科教学、校本课程、团队活动和课外活动；遵循学生身心特点和成长规律，设计多种载体和形式，开展社会主义核心价值观主题教育实践活动；运用校园广播、网络、宣传栏、黑板报等多种形式，加强社会主义核心价值观宣传；学生了解并在日常行为习惯中体现核心价值观要求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组织好“我的中国梦”系列主题教育实践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充分利用重要时间节点，组织开展“我的梦，中国梦”、“网上祭英烈”、“童心向党”、“向国旗敬礼”等活动；组织开展学习和争当美德少年活动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加强学校德育体系建设，把思想道德教育融入教育教学各个环节和学生学习生活各个方面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学设置并落实德育课程；深化学科德育研究；利用德育课程、升国旗仪式、团队活动、主题班会等开展道德教育实践；加强法制教育，引导学生学法、知法、守法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落实《中小学生守则》，加强“八礼四仪”养成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和文明校园创建宣传教育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园公共空间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黑板报、文化墙、宣传栏、校园网等载体有“八礼四仪”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文明校园创建、“扬州文明有礼二十四条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浓厚的宣传氛围；“八礼四仪”进校本教材、进课程，有相关教育读本，常态化、多形式开展教育实践活动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“八礼四仪”和文明校园创建“六好”标准，师生</w:t>
            </w:r>
            <w:r>
              <w:rPr>
                <w:rFonts w:ascii="仿宋" w:hAnsi="仿宋" w:cs="仿宋" w:eastAsia="仿宋"/>
                <w:sz w:val="28"/>
                <w:szCs w:val="28"/>
              </w:rPr>
              <w:t>知晓率高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自觉践行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学生年龄段，举办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岁入学仪式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成长仪式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岁青春仪式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岁成人仪式。（参评文明校园必备条件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加强学生心理健康教育，落实《中小学心理健康教育指导纲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修订）》，开设心理健康课程；落实教育部《中小学心理辅导室建设指南》，有专用心理咨询室，有专兼职心理咨询教师；科学开展心理健康辅导，有计划、有制度、有记录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思想道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常态化开展美德少年等身边榜样学习活动，有开展美德少年等身边榜样学习活动的年度或经常性的工作安排，如方案或通知等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加强未成年人中华优秀传统文化教育，有加强中小学生中华优秀传统文化教育的工作安排，例如组织开展“我们的节日”、中华经典诵读、戏曲进校园等活动的方案或通知等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阵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书香校园，学校有图书馆、阅览室，生均图书册数符合相关规定；教室有图书角，图书定期更新；开展各类读书活动，阅读氛围浓厚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挥校园各类宣传阵地载体的作用，校园板报、班级板报、宣传橱窗内容丰富，定期更新，定期评比；教室走廊、墙壁、校园文化墙等载体教育氛围浓厚；校园广播站、电视台、校报校刊和团队教室、校史陈列室、荣誉室等各类阵地作用得到有效发挥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加强校园网络建设，校园网络健全、畅通，使用情况良好；学校有教学资源、对外宣传、家校沟通、师生互动的网络平台，并定期更新相关内容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加强团支部、学生会活动设施与场所的建设与管理，有专门活动场所，设施设备齐全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团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制度完善，定期开展活动，主题鲜明，内容丰富，形式多样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乡村学校少年宫建设、运行、管理规范有序。（如</w:t>
            </w:r>
            <w:r>
              <w:rPr>
                <w:rFonts w:ascii="仿宋" w:hAnsi="仿宋" w:cs="仿宋" w:eastAsia="仿宋"/>
                <w:sz w:val="28"/>
                <w:szCs w:val="28"/>
              </w:rPr>
              <w:t>城区学校或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无中央、省支持项目，此项工作视同符合）有年度工作方案、总结以及财务管理、档案管理、安全管理等制度；有满足孩子愉悦身心、陶冶情操、培养特长需要的专门活动场地和功能用房，配置相关设备器材；有活动课程、专兼职辅导员队伍和相关活动记录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队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重视师德师风建设，有师德教育具体方案、有落实举措，教师熟知并践行核心价值观，以自身言行为学生作示范；健全教师管理制度，完善教师考核评价机制，将师德表现作为教师评价考核、聘任（聘用）的首要内容；无教师体罚学生，违规补课和有偿家教等情况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定期组织师资培训，教师培训制度、培训规划健全，并得到落实；正常开展校本教研，教师专业水平和教学能力明显提高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重视班主任、骨干教师的成长，注重年轻教师队伍的培养，有相关政策制度、激励措施、培养计划，并有效落实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形成结构合理，梯次发展的教师队伍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1018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园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优良校风、教风、学风，激励学生爱学校、爱学习、共建校园文明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文明班级、文明宿舍等创建活动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倡导</w:t>
            </w:r>
            <w:r>
              <w:rPr>
                <w:rFonts w:ascii="仿宋" w:hAnsi="仿宋" w:cs="仿宋" w:eastAsia="仿宋"/>
                <w:sz w:val="28"/>
                <w:szCs w:val="28"/>
              </w:rPr>
              <w:t>设立荣誉室、荣誉榜等阵地，见人见事见精神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192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体现德育、智育、体育、美育要求，经常开展劳动技能、科学普及、文娱体育、中职“文明风采”竞赛等校园文化活动；注重诗教乐教，开展高雅艺术和优秀诗歌、歌曲、戏剧戏曲等进校园活动；实施优秀传统文化传承计划，开展“我们的节日”</w:t>
            </w:r>
            <w:r>
              <w:rPr>
                <w:rFonts w:ascii="仿宋" w:hAnsi="仿宋" w:cs="仿宋" w:eastAsia="仿宋"/>
                <w:sz w:val="28"/>
                <w:szCs w:val="28"/>
              </w:rPr>
              <w:t>主题活动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典阅读诵读等活动；传播志愿服务文化，开展学雷锋志愿服务活动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考察</w:t>
            </w:r>
          </w:p>
        </w:tc>
      </w:tr>
      <w:tr>
        <w:trPr>
          <w:trHeight w:val="154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拓展校园文化建设的新载体，引导学生文明上网、绿色上网，积极参与“阳光网络伴我成长”、“争做网络文明使者”等活动，不进入营业性网吧，不沉迷网络游戏；在校园网络主网页上有校园文化建设专栏，有相关活动介绍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园环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好教学设施规划管理使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园教学、文化、体育、科技等活动场所布局合理、设施齐全，管理有序，使用正常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好校园净化、绿化、美化工作；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加强安全教育，强化校园治安综合治理工作，校园安全制度健全、措施落实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特别是校内食宿安全保障全面到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常态化开展师生安全教育，定期排查校园安全隐患；建立学校突发事件应急预案并组织演练；开展文明交通进校园活动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整治学校周边环境，校园周边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内无网吧、电子游戏室等场所，无歌舞厅等娱乐场所； 学校大门周边环境整洁，没有社会闲杂车辆；校园周边无从事非法经营活动的游商和无证照摊点，无“三无食品”，无恐怖迷信低俗的玩具、文具、饰品和出版物销售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深入开展环境教育和节约教育，环境教育和节约教育纳入教育教学内容，主题实践活动形式多样，引导师生树立保护环境和节约资源意识，培育节约资源的良好风尚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学校的志愿服务、学雷锋、全民阅读、文体活动、文明创建等活动已创成品牌，受到市级以上表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学校培塑打造的典型，获评市级以上最美人物、扬州好人、学雷锋先进个人、文明家庭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学校文明创建的经验被市级以上媒体宣传报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学校获得市级以上其它荣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学校文明创建工作有其它特色做法或重大成绩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420"/>
        <w:jc w:val="center"/>
        <w:rPr/>
      </w:pPr>
      <w:r>
        <w:rPr/>
        <w:t>扬州市文明家庭测评体系（</w:t>
      </w:r>
      <w:r>
        <w:rPr/>
        <w:t>2018</w:t>
      </w:r>
      <w:r>
        <w:rPr/>
        <w:t>年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41"/>
        <w:gridCol w:w="1733"/>
      </w:tblGrid>
      <w:tr>
        <w:trPr>
          <w:tblHeader w:val="true"/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内容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测评方式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爱国守法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)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成员拥护中国共产党领导，爱国爱党爱社会主义，树立正确的世界观、人生观、价值观，自觉维护国家利益和民族尊严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)</w:t>
            </w:r>
            <w:r>
              <w:rPr>
                <w:rFonts w:ascii="仿宋" w:hAnsi="仿宋" w:cs="仿宋" w:eastAsia="仿宋"/>
                <w:sz w:val="28"/>
                <w:szCs w:val="28"/>
              </w:rPr>
              <w:t>自觉遵循党和国家的方针政策，尊法学法守法用法，遵守各项规章制度、行业规范、市民守则、村规民约，自觉履行法定义务、社会责任和家庭责任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遵德守礼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)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成员注重社会公德、职业道德、家庭美德、个人品德养成，积极倡导践行“守规矩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讲礼仪—扬州文明有礼二十四条”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)</w:t>
            </w:r>
            <w:r>
              <w:rPr>
                <w:rFonts w:ascii="仿宋" w:hAnsi="仿宋" w:cs="仿宋" w:eastAsia="仿宋"/>
                <w:sz w:val="28"/>
                <w:szCs w:val="28"/>
              </w:rPr>
              <w:t>待人宽容，关心他人、助人为乐。维护公共卫生，爱护公共环境，遵守公共秩序，在工作生活、社会交往、公共场所、网络空间、旅游出行等各个方面崇德尚礼、知行合一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)</w:t>
            </w:r>
            <w:r>
              <w:rPr>
                <w:rFonts w:ascii="仿宋" w:hAnsi="仿宋" w:cs="仿宋" w:eastAsia="仿宋"/>
                <w:sz w:val="28"/>
                <w:szCs w:val="28"/>
              </w:rPr>
              <w:t>奉行科学文明健康的生活理念、生活态度、生活方式，养成良好行为习惯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平等和谐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)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成员之间相互尊重、理解信任、感情深厚、亲情深厚。父母与子女之间长幼有序、孝老爱亲、传承孝道。夫妻之间忠诚恩爱、包容接纳、责任共担。亲属之间、邻里之间友善和睦、共同分享、守望相助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)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成员日常生活温馨乐观、彼此扶助、相濡以沫，特殊困难不离不弃、舍己为家、尽心尽责。家庭成员民族团结意识强，理解和尊重少数民族风俗习惯，尊重差异、包容多样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敬业诚信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)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成员爱岗敬业、诚实劳动、合法经营。重信用、守承诺，真诚做人、守信做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)</w:t>
            </w:r>
            <w:r>
              <w:rPr>
                <w:rFonts w:ascii="仿宋" w:hAnsi="仿宋" w:cs="仿宋" w:eastAsia="仿宋"/>
                <w:sz w:val="28"/>
                <w:szCs w:val="28"/>
              </w:rPr>
              <w:t>树立尚德守法、传承以信笃行、以诚兴业的优良品德，立足岗位践行诚信规范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家教良好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)</w:t>
            </w:r>
            <w:r>
              <w:rPr>
                <w:rFonts w:ascii="仿宋" w:hAnsi="仿宋" w:cs="仿宋" w:eastAsia="仿宋"/>
                <w:sz w:val="28"/>
                <w:szCs w:val="28"/>
              </w:rPr>
              <w:t>父母尊师重教、言传身教，用正确行动、正确思想、正确方法教育引导子女。倡导设立家庭荣誉墙、荣誉薄等形式，展示家庭成员良好业绩。注重子女思想品德、行为习惯和良好个性的培养，引导子女形成正确的世界观、人生观、价值观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)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成员树立终身学习理念，养成良好阅读习惯，学习氛围浓厚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家风淳朴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)</w:t>
            </w:r>
            <w:r>
              <w:rPr>
                <w:rFonts w:ascii="仿宋" w:hAnsi="仿宋" w:cs="仿宋" w:eastAsia="仿宋"/>
                <w:sz w:val="28"/>
                <w:szCs w:val="28"/>
              </w:rPr>
              <w:t>弘扬家和万事兴、忠厚传家久、百善孝为先等中华优秀传统美德。传承好家训，提醒引导、感染熏陶家庭成员。有体现传统美德、符合生活实际的新时代家规，以好家规规范家庭成员的言行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)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成员积极参与读家书、谈家教、倡家健、秀家宝等各类家庭文化体育活动，自觉树立良好家风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绿色节俭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)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环境干净整洁。家庭成员生态意识和环保理念强，自觉进行垃圾分类，注重资源再利用。勤劳节俭、厉行节约，杜绝浪费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考察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)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宣传和践行简约适度、绿色低碳的生活方式。移风易俗，弘扬时代新风，反对奢侈浪费和不合理消费，生活量入为出，做到文明餐饮，婚丧嫁娶操办从俭、不铺张奢华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考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热心公益</w:t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)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成员积极参加社会公共事务。积极参加慈善捐助、义务劳动、无偿献血、捐献造血干细胞、社区服务等公益活动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审核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)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参加邻里守望、扶贫济困、生态环保、养老助残、法律援助、文化体育等各类学雷锋志愿服务活动。热情关心特殊困难人员，参加结对帮扶等社会公益活动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调查</w:t>
            </w:r>
          </w:p>
        </w:tc>
      </w:tr>
    </w:tbl>
    <w:p>
      <w:pPr>
        <w:pStyle w:val="Normal"/>
        <w:spacing w:lineRule="exact" w:line="60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3:00Z</dcterms:created>
  <dc:creator>深度完美技术论坛</dc:creator>
  <dc:description/>
  <cp:keywords/>
  <dc:language>en-US</dc:language>
  <cp:lastModifiedBy>戴生斌</cp:lastModifiedBy>
  <cp:lastPrinted>2018-10-22T08:20:00Z</cp:lastPrinted>
  <dcterms:modified xsi:type="dcterms:W3CDTF">2018-10-22T03:17:00Z</dcterms:modified>
  <cp:revision>233</cp:revision>
  <dc:subject/>
  <dc:title>扬州市文明行业测评标准</dc:title>
</cp:coreProperties>
</file>