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江苏省职业教育现代化实训基地建设标准（征求意见稿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35"/>
        <w:gridCol w:w="9170"/>
        <w:gridCol w:w="191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黑体;SimHei" w:eastAsia="黑体;SimHei"/>
                <w:b/>
                <w:bCs/>
                <w:szCs w:val="21"/>
              </w:rPr>
              <w:t>一级指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黑体;SimHei" w:eastAsia="黑体;SimHei"/>
                <w:b/>
                <w:bCs/>
                <w:szCs w:val="21"/>
              </w:rPr>
              <w:t>二级指标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黑体;SimHei" w:eastAsia="黑体;SimHei"/>
                <w:b/>
                <w:bCs/>
                <w:szCs w:val="21"/>
              </w:rPr>
              <w:t>指标内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基础建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/>
                <w:szCs w:val="21"/>
              </w:rPr>
              <w:t>理念思路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遵循职业教育改革与发展规律，按照现代职教体系建设要求，坚持以服务为宗旨，以就业为导向，以育人为根本，以政府为主导、行业企业为支撑、学校为主体，高质量对接区域主导产业、支柱产业、特色产业、战略新兴产业，对接职业岗位群和专业技术领域，推进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互联网</w:t>
            </w:r>
            <w:r>
              <w:rPr>
                <w:szCs w:val="21"/>
              </w:rPr>
              <w:t>+”</w:t>
            </w:r>
            <w:r>
              <w:rPr>
                <w:rFonts w:cs="宋体;SimSun"/>
                <w:szCs w:val="21"/>
              </w:rPr>
              <w:t>，优化资源配置，实行共建共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服务专业群建设，服务现代学徒制试点项目，成为区域技术技能人才培养中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服务技能教学研究、产学研、社会培训、技能鉴定、生产与技术服务、创新创业教育，成为区域技能教学研究中心、产学研中心、技术创新推广中心和创业孵化中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实训基地建设调研论证充分，规划方案科学合理，体现开放性、集约化、信息化、国际化等现代化实训基地建设理念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/>
                <w:szCs w:val="21"/>
              </w:rPr>
              <w:t>设施设备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实训基地使用面积：根据基地</w:t>
            </w:r>
            <w:r>
              <w:rPr/>
              <w:t>所服务的专业群，</w:t>
            </w:r>
            <w:r>
              <w:rPr>
                <w:rFonts w:cs="宋体;SimSun"/>
                <w:szCs w:val="21"/>
              </w:rPr>
              <w:t>第一产业类不低于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平方米；第二产业类不低于</w:t>
            </w:r>
            <w:r>
              <w:rPr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平方米；第三产业类不低于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平方米。生均不低于</w:t>
            </w: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平方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基地布局合理，便于开展理实一体教学。实训场景与现代企业生产服务场景相接近，传统文化、创业文化、优秀企业文化与学校文化有机融合，有专业技术发展历史、行业企业精神、安全生产、环境保护、设备功能介绍、典型产品介绍等专业环境布置。实训场所符合相关建设标准和环保要求，无安全隐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设施设备配置合理、品种齐全、数量充足，满足专业群学生基础性实训、生产性实习、</w:t>
            </w:r>
            <w:r>
              <w:rPr/>
              <w:t>中高职衔接试点项目</w:t>
            </w:r>
            <w:r>
              <w:rPr>
                <w:rFonts w:cs="宋体;SimSun"/>
                <w:szCs w:val="21"/>
              </w:rPr>
              <w:t>和现代学徒制项目培养需要，满足技能教学研究、社会培训、技能鉴定、生产与技术服务和创业孵化项目需要。部分设备达到行业企业先进水平，满足产学研、技术创新需要。专业群核心技能实训教学达到一人一工位。有全国或省技能大赛设备，具备承办市级技能大赛的条件。生均设备值：中职理工医类专业不低于</w:t>
            </w:r>
            <w:r>
              <w:rPr>
                <w:szCs w:val="21"/>
              </w:rPr>
              <w:t>8000</w:t>
            </w:r>
            <w:r>
              <w:rPr>
                <w:rFonts w:cs="宋体;SimSun"/>
                <w:szCs w:val="21"/>
              </w:rPr>
              <w:t>元，其他类专业不低于</w:t>
            </w:r>
            <w:r>
              <w:rPr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元；五年制高职理工医类专业不低于</w:t>
            </w:r>
            <w:r>
              <w:rPr>
                <w:szCs w:val="21"/>
              </w:rPr>
              <w:t>10000</w:t>
            </w:r>
            <w:r>
              <w:rPr>
                <w:rFonts w:cs="宋体;SimSun"/>
                <w:szCs w:val="21"/>
              </w:rPr>
              <w:t>元，其他类专业不低于</w:t>
            </w:r>
            <w:r>
              <w:rPr>
                <w:szCs w:val="21"/>
              </w:rPr>
              <w:t>8000</w:t>
            </w:r>
            <w:r>
              <w:rPr>
                <w:rFonts w:cs="宋体;SimSun"/>
                <w:szCs w:val="21"/>
              </w:rPr>
              <w:t>元。设备完好率</w:t>
            </w: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/>
                <w:szCs w:val="21"/>
              </w:rPr>
              <w:t>信息化建设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szCs w:val="21"/>
              </w:rPr>
              <w:t>实训场所建成数字化教学环境，</w:t>
            </w:r>
            <w:r>
              <w:rPr/>
              <w:t>有线无线</w:t>
            </w:r>
            <w:r>
              <w:rPr>
                <w:rFonts w:cs="宋体;SimSun"/>
                <w:szCs w:val="21"/>
              </w:rPr>
              <w:t>全覆盖，百兆带宽到桌面，</w:t>
            </w:r>
            <w:r>
              <w:rPr/>
              <w:t>网络安全、运行稳定。实训场所数字终端、多媒体终端、</w:t>
            </w:r>
            <w:r>
              <w:rPr>
                <w:bCs/>
              </w:rPr>
              <w:t>计算机数量</w:t>
            </w:r>
            <w:r>
              <w:rPr/>
              <w:t>配备达标，</w:t>
            </w:r>
            <w:r>
              <w:rPr>
                <w:rFonts w:cs="宋体;SimSun"/>
                <w:szCs w:val="21"/>
              </w:rPr>
              <w:t>满足实训教学和管理需要。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以上数字化</w:t>
            </w:r>
            <w:r>
              <w:rPr/>
              <w:t>技能教室，</w:t>
            </w:r>
            <w:r>
              <w:rPr>
                <w:bCs/>
              </w:rPr>
              <w:t>具有必要的技能训练实物装备、支持技能训练的虚拟仿真训练软件、与相关工场对接的信息通道、实时摄录像设备和考试考核平台。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bCs/>
              </w:rPr>
              <w:t>1</w:t>
            </w:r>
            <w:r>
              <w:rPr>
                <w:bCs/>
              </w:rPr>
              <w:t>个以上虚拟仿真实训室，具备仿真实训虚拟环境。</w:t>
            </w:r>
            <w:r>
              <w:rPr/>
              <w:t>具有与国家职业标准目录对应的数字化职业体验馆，或陈列标本、产品、样品等实物的展示场馆具有数字化信息浏览功能。</w:t>
            </w:r>
            <w:r>
              <w:rPr>
                <w:bCs/>
              </w:rPr>
              <w:t>特定专业课程建有互动体验室，具备视景系统和仿真系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有与专业群教学配套的信息化实训平台；</w:t>
            </w:r>
            <w:r>
              <w:rPr/>
              <w:t>有与</w:t>
            </w:r>
            <w:r>
              <w:rPr>
                <w:rFonts w:cs="宋体;SimSun"/>
                <w:szCs w:val="21"/>
              </w:rPr>
              <w:t>专业群</w:t>
            </w:r>
            <w:r>
              <w:rPr/>
              <w:t>相关的信息化技能教学资源；建有校本数字实训教学资源库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师生具有信息化应用能力，</w:t>
            </w:r>
            <w:r>
              <w:rPr/>
              <w:t>能进行跨时空的混合教学模式</w:t>
            </w:r>
            <w:r>
              <w:rPr>
                <w:rFonts w:cs="宋体;SimSun"/>
                <w:szCs w:val="21"/>
              </w:rPr>
              <w:t>。教师</w:t>
            </w:r>
            <w:r>
              <w:rPr/>
              <w:t>利用虚拟仿真教学资源支持实习实训活动，引导学生利用信息技术进行学习。学生</w:t>
            </w:r>
            <w:r>
              <w:rPr>
                <w:szCs w:val="21"/>
              </w:rPr>
              <w:t>能利用网络获取、储存、评价、整理和应用数字化</w:t>
            </w:r>
            <w:r>
              <w:rPr/>
              <w:t>实训实习</w:t>
            </w:r>
            <w:r>
              <w:rPr>
                <w:szCs w:val="21"/>
              </w:rPr>
              <w:t>资源，改进技能学习和训练方法，提高技能训练效率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/>
                <w:szCs w:val="21"/>
              </w:rPr>
              <w:t>教学团队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sz w:val="21"/>
                <w:szCs w:val="21"/>
              </w:rPr>
              <w:t>实训基地所服务专业群的专业教师</w:t>
            </w:r>
            <w:r>
              <w:rPr>
                <w:rFonts w:cs="宋体;SimSun"/>
                <w:sz w:val="21"/>
                <w:szCs w:val="21"/>
                <w:lang w:eastAsia="zh-CN"/>
              </w:rPr>
              <w:t>数量、结构、素质符合《现代化</w:t>
            </w:r>
            <w:r>
              <w:rPr>
                <w:rFonts w:cs="宋体;SimSun"/>
                <w:sz w:val="21"/>
                <w:szCs w:val="21"/>
              </w:rPr>
              <w:t>专业群</w:t>
            </w:r>
            <w:r>
              <w:rPr>
                <w:rFonts w:cs="宋体;SimSun"/>
                <w:sz w:val="21"/>
                <w:szCs w:val="21"/>
                <w:lang w:eastAsia="zh-CN"/>
              </w:rPr>
              <w:t>建设标准》要求。</w:t>
            </w:r>
          </w:p>
          <w:p>
            <w:pPr>
              <w:pStyle w:val="1"/>
              <w:ind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sz w:val="21"/>
                <w:szCs w:val="21"/>
              </w:rPr>
              <w:t>实训基地负责人具有相关专业本科以上学历，教师系列</w:t>
            </w:r>
            <w:r>
              <w:rPr>
                <w:rFonts w:cs="宋体;SimSun"/>
                <w:sz w:val="21"/>
                <w:szCs w:val="21"/>
                <w:lang w:eastAsia="zh-CN"/>
              </w:rPr>
              <w:t>中</w:t>
            </w:r>
            <w:r>
              <w:rPr>
                <w:rFonts w:cs="宋体;SimSun"/>
                <w:sz w:val="21"/>
                <w:szCs w:val="21"/>
              </w:rPr>
              <w:t>级</w:t>
            </w:r>
            <w:r>
              <w:rPr>
                <w:rFonts w:cs="宋体;SimSun"/>
                <w:sz w:val="21"/>
                <w:szCs w:val="21"/>
                <w:lang w:eastAsia="zh-CN"/>
              </w:rPr>
              <w:t>以上</w:t>
            </w:r>
            <w:r>
              <w:rPr>
                <w:rFonts w:cs="宋体;SimSun"/>
                <w:sz w:val="21"/>
                <w:szCs w:val="21"/>
              </w:rPr>
              <w:t>职称</w:t>
            </w:r>
            <w:r>
              <w:rPr>
                <w:rFonts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sz w:val="21"/>
                <w:szCs w:val="21"/>
              </w:rPr>
              <w:t>技师以上职业资格或非教师系列</w:t>
            </w:r>
            <w:r>
              <w:rPr>
                <w:rFonts w:cs="宋体;SimSun"/>
                <w:sz w:val="21"/>
                <w:szCs w:val="21"/>
                <w:lang w:eastAsia="zh-CN"/>
              </w:rPr>
              <w:t>相关</w:t>
            </w:r>
            <w:r>
              <w:rPr>
                <w:rFonts w:cs="宋体;SimSun"/>
                <w:sz w:val="21"/>
                <w:szCs w:val="21"/>
              </w:rPr>
              <w:t>专业中级以上技术职称，从事本专业</w:t>
            </w:r>
            <w:r>
              <w:rPr>
                <w:rFonts w:cs="宋体;SimSun"/>
                <w:sz w:val="21"/>
                <w:szCs w:val="21"/>
                <w:lang w:eastAsia="zh-CN"/>
              </w:rPr>
              <w:t>实践</w:t>
            </w:r>
            <w:r>
              <w:rPr>
                <w:rFonts w:cs="宋体;SimSun"/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年以上；熟悉行业和本专业发展现状与趋势，经常性参加行业企业的相关活动</w:t>
            </w:r>
            <w:r>
              <w:rPr>
                <w:rFonts w:cs="宋体;SimSun"/>
                <w:sz w:val="21"/>
                <w:szCs w:val="21"/>
                <w:lang w:eastAsia="zh-CN"/>
              </w:rPr>
              <w:t>；是</w:t>
            </w:r>
            <w:r>
              <w:rPr>
                <w:rFonts w:cs="宋体;SimSun"/>
                <w:sz w:val="21"/>
                <w:szCs w:val="21"/>
              </w:rPr>
              <w:t>市级以上专业带头人</w:t>
            </w:r>
            <w:r>
              <w:rPr>
                <w:rFonts w:cs="宋体;SimSun"/>
                <w:sz w:val="21"/>
                <w:szCs w:val="21"/>
                <w:lang w:eastAsia="zh-CN"/>
              </w:rPr>
              <w:t>或</w:t>
            </w:r>
            <w:r>
              <w:rPr>
                <w:rFonts w:cs="宋体;SimSun"/>
                <w:sz w:val="21"/>
                <w:szCs w:val="21"/>
              </w:rPr>
              <w:t>省职业教育教科研中心组成员</w:t>
            </w:r>
            <w:r>
              <w:rPr>
                <w:rFonts w:cs="宋体;SimSun"/>
                <w:sz w:val="21"/>
                <w:szCs w:val="21"/>
                <w:lang w:eastAsia="zh-CN"/>
              </w:rPr>
              <w:t>或</w:t>
            </w:r>
            <w:r>
              <w:rPr>
                <w:rFonts w:cs="宋体;SimSun"/>
                <w:sz w:val="21"/>
                <w:szCs w:val="21"/>
              </w:rPr>
              <w:t>省职业教育领军人才</w:t>
            </w:r>
            <w:r>
              <w:rPr>
                <w:rFonts w:cs="宋体;SimSun"/>
                <w:sz w:val="21"/>
                <w:szCs w:val="21"/>
                <w:lang w:eastAsia="zh-CN"/>
              </w:rPr>
              <w:t>，或是市级以上技能教学研究基地、优秀教学团队、名师工作室或技能大师工作室等主要成员；获得市级以上技能大赛、信息化教学大赛或创新大赛奖项，或主持产学研、技术创新或创业孵化项目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实训基地配有专兼职管理人员，其中专职管理人员不低于管理人员总数的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。管理人员具有大专以上学历、技师以上职业资格或非教师系列相关专业中级以上技术职称，累计有一年以上的企业实践经历，能做好实训基地常规管理、设施设备日常维保和简单维修，并辅助专业教师开展实训教学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运行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;SimSun"/>
                <w:szCs w:val="21"/>
              </w:rPr>
              <w:t>管理机制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立了由行业、企业、学校共同参与的管理体制，融合企业管理理念，渗透企业管理文化。行业、企业深度参与实训基地建设和教学过程，形成多方参与、共同建设、多元评价、充满活力的运行机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在校、系（部）二级管理体制下，设立专门的实训基地管理机构，人员配置合理，职责分工明确，考核、评价、奖惩制度健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实训基地管理制度健全，有设备设施、实训耗材等物资管理制度，实训教师、学生等人员管理制度，实训环境、劳动保护、安全操作等文明生产管理制度，技能教学研究、产学研等科研管理制度，生产与技术服务等管理制度等。各类应急预案齐全、科学、可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管理制度执行规范、有效，实施信息化管理。建立了实训管理例会制度，定期进行工作小结，分析存在问题，提高管理水平。设备采购程序规范，资产管理帐物相符、处置规范。</w:t>
            </w:r>
            <w:r>
              <w:rPr/>
              <w:t>实验、实训、实习台帐管理规范，</w:t>
            </w:r>
            <w:r>
              <w:rPr>
                <w:rFonts w:cs="宋体;SimSun"/>
                <w:szCs w:val="21"/>
              </w:rPr>
              <w:t>实训室及设备使用有计划、有维护、有记录，耗材领取有登记，产品回收有账目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rFonts w:cs="宋体;SimSun"/>
                <w:kern w:val="0"/>
                <w:szCs w:val="21"/>
              </w:rPr>
              <w:t>教学运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立科学、完备的实践教学质量保障体系。有规范的实践教学计划、课程标准（教学大纲）、教学规程、实训教材、实践教学任务书等完备的教学文件。实验实训开出率</w:t>
            </w:r>
            <w:r>
              <w:rPr>
                <w:szCs w:val="21"/>
              </w:rPr>
              <w:t>100%</w:t>
            </w:r>
            <w:r>
              <w:rPr>
                <w:rFonts w:cs="宋体;SimSun"/>
                <w:szCs w:val="21"/>
              </w:rPr>
              <w:t>，自开率</w:t>
            </w: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；实训室学年平均利用率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以上。对实践教学文件、实验实训实习项目及相关资源、教学过程进行数字化统一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立评价主体多元和方式多样的评价体系，重视过程性评价和形成性评价，强化综合实践能力的考核</w:t>
            </w:r>
            <w:r>
              <w:rPr/>
              <w:t>，考核标准与职业资格标准对接</w:t>
            </w:r>
            <w:r>
              <w:rPr>
                <w:rFonts w:cs="宋体;SimSun"/>
                <w:szCs w:val="21"/>
              </w:rPr>
              <w:t>。对学生实验实训实习评价进行数字化统一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发挥基地在国际</w:t>
            </w:r>
            <w:r>
              <w:rPr>
                <w:rFonts w:cs="宋体;SimSun"/>
                <w:szCs w:val="21"/>
                <w:shd w:fill="FFFFFF" w:val="clear"/>
              </w:rPr>
              <w:t>交流与合作中的纽带作用。</w:t>
            </w:r>
            <w:r>
              <w:rPr>
                <w:rFonts w:cs="宋体;SimSun"/>
                <w:szCs w:val="21"/>
              </w:rPr>
              <w:t>依托基地，引进或借鉴国际先进的实践教学课程体系、课程标准、教学模式等进行技能教学改革，开展国际通用职业资格证书考核；以国际先进的职教理念为先导，借鉴发达国家和地区的成功经验，改造面向中国传统产业的技能教学课程标准及其学习项目、技能培训及其等级鉴定，并形成体现中国特色、具有国际水平，能够对外推广的课程标准、学习项目、技能培训等产品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3</w:t>
            </w:r>
            <w:r>
              <w:rPr>
                <w:rFonts w:cs="宋体;SimSun"/>
                <w:kern w:val="0"/>
                <w:szCs w:val="21"/>
              </w:rPr>
              <w:t>生产运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在保证学生基础及核心技能培养的前提下，主动承接企业生产服务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订单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推进企业生产和学生实训有效对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围绕专业群职业岗位核心技能，结合市场需求，全方位对接企业生产过程、工艺要求、管理规范，有稳定的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实习产品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并逐步走向市场，取得经济效益，实现消耗性实习向生产性实习转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产教结合所需要的师资信息、经济实体信息等服务性资源信息实行信息化管理；实训基地生产过程实行信息化管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</w:t>
            </w:r>
            <w:r>
              <w:rPr>
                <w:rFonts w:cs="宋体;SimSun"/>
                <w:kern w:val="0"/>
                <w:szCs w:val="21"/>
              </w:rPr>
              <w:t>科研运行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发挥技能教学研究中心作用，依托基地开展技能教学理论和实践研究，推广技能教学研究成果。近三年获得市级以上教学成果奖，或开发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以上技能教学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深化校企合作，发挥基地产学研中心、技术创新推广中心和创业孵化中心功能，积极申请和承担科研项目、课题研究、学生创业孵化项目。近三年，第一、二产业类专业有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个以上产学研或技术创新推广项目，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以上围绕技能教学、基地管理等方面的市级以上研究课题，第三产业类专业有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个以上产学研或技术创新推广项目，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以上围绕技能教学、基地管理等方面的市级以上研究课题；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以上以学生为主体的本专业群创业孵化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科研经费及时足额划拨，使用规范、透明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服务成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;SimSun"/>
                <w:szCs w:val="21"/>
              </w:rPr>
              <w:t>人才培养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近三年，实训基地所服务专业群的毕业生，中职</w:t>
            </w: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取得本专业群相应的中级工职业资格证书，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以上获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以上中级证书；或</w:t>
            </w:r>
            <w:r>
              <w:rPr>
                <w:szCs w:val="21"/>
              </w:rPr>
              <w:t>70%</w:t>
            </w:r>
            <w:r>
              <w:rPr>
                <w:rFonts w:cs="宋体;SimSun"/>
                <w:szCs w:val="21"/>
              </w:rPr>
              <w:t>以上获得相关行业执业资格证书（个别特殊专业除外）。五年制高职</w:t>
            </w: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取得本专业群相应的中级工职业资格证书，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以上获得本专业高级工以上职业资格证书；或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以上获得相关行业执业资格证书（个别特殊专业除外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近三年，实训基地所服务专业群学生获省级以上技能大赛、创新创业大赛二等奖以上奖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近三年，实训基地所服务专业群毕业生就业率</w:t>
            </w: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，对口就业率</w:t>
            </w:r>
            <w:r>
              <w:rPr>
                <w:szCs w:val="21"/>
              </w:rPr>
              <w:t>70%</w:t>
            </w:r>
            <w:r>
              <w:rPr>
                <w:rFonts w:cs="宋体;SimSun"/>
                <w:szCs w:val="21"/>
              </w:rPr>
              <w:t>以上，当年劳动合同签订率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毕业生就业质量高、起薪高、就业满意度高，近三年中职起薪不低于当地社会平均工资的</w:t>
            </w:r>
            <w:r>
              <w:rPr>
                <w:szCs w:val="21"/>
              </w:rPr>
              <w:t>65%</w:t>
            </w:r>
            <w:r>
              <w:rPr>
                <w:rFonts w:cs="宋体;SimSun"/>
                <w:szCs w:val="21"/>
              </w:rPr>
              <w:t>，五年制高职不低于</w:t>
            </w:r>
            <w:r>
              <w:rPr>
                <w:szCs w:val="21"/>
              </w:rPr>
              <w:t>75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近三年有依托实训基地的学生创业孵化项目，实训基地所服务专业群毕业生就业创业典型多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;SimSun"/>
                <w:szCs w:val="21"/>
              </w:rPr>
              <w:t>教师发展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近三年，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以上教学团队成员主持或参与技术研发、技术服务，获得专利或市级以上奖项，或主持市级以上课题或横向课题研究并结题，或在省级以上本专业群教学类竞赛中获二等奖以上奖项，或指导学生参加省级技能大赛、创业创新大赛获二等奖以上奖项，或指导学生创业孵化项目取得实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近三年，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以上教学团队成员有与本专业群技能教学、产学研、技术研发与推广相关的论文在省级以上刊物发表或获奖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rFonts w:cs="宋体;SimSun"/>
                <w:szCs w:val="21"/>
              </w:rPr>
              <w:t>社会服务</w:t>
            </w:r>
          </w:p>
        </w:tc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为其他学校学生、企业职工、军转人员、社会人员开展技术技能培训，年培训人数与基地所服务专业群在校生数大致相当，技能鉴定人数不低于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人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近三年承办过市级以上技能大赛，或依托基地开展市级以上教学研究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为区域内企业开展技术服务，解决生产、技术难关，共同研制开发企业新产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开展生产加工、各类对外培训、技术研发与服务、职业技能鉴定等产生良好的经济效益，并投入基地升级改造。实际到账资金，第一、二产业类专业不低于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，第三产业类专业不低于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创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基地建设在技术技能人才培养中心、技能教学研究中心、产学研中心、技术创新推广中心和创业孵化中心建设方面进行探索创新，成绩显著，特色鲜明，体现开放性、集约化、信息化、国际化建设理念，经验模式具有较大的推广价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5:00Z</dcterms:created>
  <dc:creator>znx</dc:creator>
  <dc:description/>
  <cp:keywords/>
  <dc:language>en-US</dc:language>
  <cp:lastModifiedBy>User</cp:lastModifiedBy>
  <dcterms:modified xsi:type="dcterms:W3CDTF">2015-09-10T01:22:00Z</dcterms:modified>
  <cp:revision>4</cp:revision>
  <dc:subject/>
  <dc:title>江苏省现代化实训基地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